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1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июня 2020 года                                                                                 № 209/12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ая в период подготовки и проведения выбо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 Лосевского и Темижбекского сельских поселений Кавказского   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Закона Краснодарского края от 26 декабря 2005 г.    № 966-КЗ «О муниципальных выборах в Краснодарском крае» территориальная избирательная комиссия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в период подготовки и проведения выборов глав Лосевского и Темижбекского сельских поселений Кавказского района, назначенных на 13 сентября 2020 года, следующий режим работы территориальной избирательной комиссии Кавказская с 22 июня по 12 сентября 2020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недельника по четверг - с 9.00 до 18.00 часов, перерыв с 13.00 до 13.5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ницу – с 9.00 до 17.00 часов, перерыв с 13.00 до 13.4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Кавказская                         Е. И. Цымбаленко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Е.И. Цымб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4">
    <w:name w:val="Название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4:00Z</dcterms:created>
  <dc:creator>test</dc:creator>
  <dc:description/>
  <cp:keywords/>
  <dc:language>en-US</dc:language>
  <cp:lastModifiedBy>Пользователь Windows</cp:lastModifiedBy>
  <cp:lastPrinted>2007-09-07T08:29:00Z</cp:lastPrinted>
  <dcterms:modified xsi:type="dcterms:W3CDTF">2020-08-24T17:14:00Z</dcterms:modified>
  <cp:revision>41</cp:revision>
  <dc:subject/>
  <dc:title>Главе ______________________ сельского поселения</dc:title>
</cp:coreProperties>
</file>