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 июня 2020 года                                                                           № 208/1256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ильдт Оксаны Владимир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Кавказская от   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0 года №</w:t>
      </w:r>
      <w:r>
        <w:rPr>
          <w:sz w:val="28"/>
          <w:szCs w:val="28"/>
          <w:lang w:val="ru-RU"/>
        </w:rPr>
        <w:t xml:space="preserve"> 208/1255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Ефременко Александра Леонидо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Шильдт Оксану Владимиро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Шильдт Оксане Владимиро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Шильдт Оксане Владимиро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0 г. №</w:t>
      </w:r>
      <w:r>
        <w:rPr>
          <w:szCs w:val="28"/>
          <w:lang w:val="ru-RU"/>
        </w:rPr>
        <w:t xml:space="preserve"> 208/1256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ильдт Оксан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6-28T15:01:00Z</dcterms:modified>
  <cp:revision>155</cp:revision>
  <dc:subject/>
  <dc:title/>
</cp:coreProperties>
</file>