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1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02 июня 2020 года                                                                              № 204/1242</w:t>
            </w:r>
          </w:p>
        </w:tc>
      </w:tr>
    </w:tbl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описей дел постоянного хране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Кавказска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атьи 63 Закона Краснодарского края от 26 декабря 2005 года № 966-КЗ «О муниципальных выборах в Краснодарском крае», постановлением Центральной избирательной комиссии Российской Федерации от 28 февраля 2018 года № 145/1206-7 «</w:t>
      </w:r>
      <w:r>
        <w:rPr>
          <w:bCs/>
          <w:sz w:val="28"/>
          <w:szCs w:val="28"/>
        </w:rPr>
        <w:t>О Порядке хранения и передачи в архивы документов, связанных с подготовкой и проведением выборов Президента Российской Федерации в 2018 году, и Порядке уничтожения документов, связанных с подготовкой и проведением выборов Президента Российской Федерации в 2018 году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ения избирательной комиссии Краснодарского края от 4 сентября 2014 года № 126/1586-5</w:t>
      </w:r>
      <w:r>
        <w:rPr/>
        <w:t xml:space="preserve"> </w:t>
      </w:r>
      <w:r>
        <w:rPr>
          <w:sz w:val="28"/>
          <w:szCs w:val="28"/>
        </w:rPr>
        <w:t>«О порядке хранения и передачи в архивы документов, связанных с подготовкой и проведением муниципальных выборов в Краснодарском крае, и Порядке уничтожения документов,  связанных с подготовкой и проведением муниципальных выборов в Краснодарском кра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а № 6 от 04 февраля 2019 года заседания экспертной комиссии территориальной избирательной комиссии Кавказская территориальная избирательная комиссия Кавказская  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опись № 1 (продолжение) дел постоянного хранения территориальной избирательной комиссии Кавказская по выборам </w:t>
      </w:r>
      <w:r>
        <w:rPr>
          <w:bCs/>
          <w:sz w:val="28"/>
          <w:szCs w:val="28"/>
        </w:rPr>
        <w:t>Президента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за 2018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опись № 5 (продолжение) дел постоянного хранения территориальной избирательной комиссии Кавказская по выборам депутатов Совета муниципального образования Кавказский район за 2018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опись № 7 (продолжение) дел постоянного хранения территориальной избирательной комиссии Кавказская за 2018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733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территориальной 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Д.Голыш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И.Цымба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aps/>
      <w:sz w:val="32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caps/>
      <w:sz w:val="32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0:00Z</dcterms:created>
  <dc:creator>User</dc:creator>
  <dc:description/>
  <cp:keywords/>
  <dc:language>en-US</dc:language>
  <cp:lastModifiedBy>User</cp:lastModifiedBy>
  <cp:lastPrinted>2019-02-07T12:12:00Z</cp:lastPrinted>
  <dcterms:modified xsi:type="dcterms:W3CDTF">2020-06-10T08:45:00Z</dcterms:modified>
  <cp:revision>11</cp:revision>
  <dc:subject/>
  <dc:title>ТЕРРИТОРИАЛЬНАЯ ИЗБИРАТЕЛЬНАЯ КОМИССИЯ</dc:title>
</cp:coreProperties>
</file>