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 ноября 2020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39/137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декабрь 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на декабрь 2020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декабрь 2020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ИК Кавказская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7 ноября 2020 года   № 239/1373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территориальной избирательной комиссии 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на декабрь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"/>
        <w:gridCol w:w="1276"/>
        <w:gridCol w:w="142"/>
        <w:gridCol w:w="3827"/>
        <w:gridCol w:w="144"/>
        <w:gridCol w:w="1842"/>
        <w:gridCol w:w="142"/>
        <w:gridCol w:w="1982"/>
        <w:gridCol w:w="1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До 31 декабр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работы интернет-страницы ТИК Кавказская по наполнению актуальной информацией за декабрь 2020 года.</w:t>
            </w:r>
          </w:p>
          <w:p>
            <w:pPr>
              <w:pStyle w:val="Normal"/>
              <w:jc w:val="both"/>
              <w:rPr/>
            </w:pPr>
            <w:r>
              <w:rPr/>
              <w:t>2. О плане работы на январь 2021г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3.Утверждение номенклатуры дел ТИК Кавказская на 202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,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12.20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8.12.20г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члены ТИК Кавказская, системный 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инвентариз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роведенных мероприятиях в ИКК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мероприятиях в режиме видеоконференцсвязи с ИКСРФ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о СМ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6. Взаимодействие с системным администратором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-отправка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вер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Краснодарского края, активизировать работу по устранению двойного учета избирател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ерификации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анее выявленных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УФСИН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пакетов обно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адресного классиф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сигнализации помещения ГАС "Выбор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ежеднев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ежемесяч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"холодных" и "горячих" backup'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56"/>
              <w:jc w:val="center"/>
              <w:rPr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ктуализация сведений в задаче «Кадры» членов ТИК и УИК и их резер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admin</cp:lastModifiedBy>
  <cp:lastPrinted>2017-12-09T11:55:00Z</cp:lastPrinted>
  <dcterms:modified xsi:type="dcterms:W3CDTF">2020-11-27T09:52:00Z</dcterms:modified>
  <cp:revision>90</cp:revision>
  <dc:subject/>
  <dc:title>Образец</dc:title>
</cp:coreProperties>
</file>