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 октября 2020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38/137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на ноябрь 202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заслушав информацию о плане работы территориальной избирательной комиссии Кавказская на ноябрь 2020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ноябрь 2020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секретаря ТИК Кавказская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</w:t>
        <w:tab/>
        <w:tab/>
        <w:t xml:space="preserve"> Н.Д.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7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  <w:tab w:val="left" w:pos="907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Кавказская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т 28 октября 2020 года   № 238/1372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территориальной избирательной комиссии Кавказ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на ноябрь 202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"/>
        <w:gridCol w:w="1276"/>
        <w:gridCol w:w="142"/>
        <w:gridCol w:w="3827"/>
        <w:gridCol w:w="144"/>
        <w:gridCol w:w="1842"/>
        <w:gridCol w:w="142"/>
        <w:gridCol w:w="1982"/>
        <w:gridCol w:w="1988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, выносимые для рассмотрения на заседании территориальной избирательной комиссии.</w:t>
            </w:r>
          </w:p>
          <w:p>
            <w:pPr>
              <w:pStyle w:val="Normal"/>
              <w:ind w:left="180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за проведение мероприят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1.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ноябрь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результатах работы интернет-страницы ТИК Кавказская по наполнению актуальной информацией за ноябрь 2020 год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2. О плане работы на декабрь 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,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 xml:space="preserve">2. Взаимодействие с администрацией муниципального образования Кавказский район, администрациями сельских поселений Кавказского района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работе Совета депутатов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овет депутатов МО Кавказский район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 xml:space="preserve">Мероприятия по обеспечению функционирования и полномочий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территориальной избирательной комисси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делопроизводства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0.11.20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0.11.20г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и передача в ИК КК табеля учета рабочего време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. Организационная и методическая работ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казание содействия в 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заседаниях и видео-семинарах, проводимых избирательной комиссией Краснодарского кр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лый зал администрации МО Кавказ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члены ТИК Кавказская, системный администратор ГАС «Выборы»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проведенных мероприятиях в ИКК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мероприятиях в режиме видеоконференцсвязи с ИКСРФ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5. Мероприятия по взаимодействию со СМИ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рганизация освещения мероприя-тий, проводимых ТИК Кавказская в районной общественно – политической газете «Огни Кубан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интернет-страница ТИК Кропоткин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дготовка и размещение информа-ции в сети Интернет на странице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 интернет-сай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6. Взаимодействие с системным администратором ГАС «Выборы»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-отправка электронной поч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краев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с двойниками федеральны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ерификации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т по выявлению и исправлению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равление ранее выявленных некорректных данных об избира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сведений УФСИН, поступивших из ИКС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ановка пакетов обнов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тировка адресного классификат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сигнализации помещения ГАС "Выборы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ежеднев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ежемесячных регламент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«Выбо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Н.Голыш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Т.Зяблова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"холодных" и "горячих" backup'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С "Выборы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User</cp:lastModifiedBy>
  <cp:lastPrinted>2020-02-04T10:24:00Z</cp:lastPrinted>
  <dcterms:modified xsi:type="dcterms:W3CDTF">2020-11-26T12:02:00Z</dcterms:modified>
  <cp:revision>88</cp:revision>
  <dc:subject/>
  <dc:title>Образец</dc:title>
</cp:coreProperties>
</file>