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1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4 октября 2020 года                                                                              № 236/1370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о выделении к уничтожению документ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длежащих хранению связанных с подготовкой и проведением муниципальных выборов 8 сентября 2019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1 статьи 70</w:t>
        </w:r>
      </w:hyperlink>
      <w:r>
        <w:rPr>
          <w:color w:val="000000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</w:t>
      </w:r>
      <w:r>
        <w:rPr>
          <w:sz w:val="28"/>
          <w:szCs w:val="28"/>
        </w:rPr>
        <w:t>а основании статьи 63 Закона Краснодарского края от 26 декабря 2005 года № 966-КЗ «О муниципальных выборах в Краснодарском крае», постановлением избирательной комиссии Краснодарского края от 4 сентября 2014 года № 126/1586-5</w:t>
      </w:r>
      <w:r>
        <w:rPr/>
        <w:t xml:space="preserve"> </w:t>
      </w:r>
      <w:r>
        <w:rPr>
          <w:sz w:val="28"/>
          <w:szCs w:val="28"/>
        </w:rPr>
        <w:t>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 связанных с подготовкой и проведением муниципальных выборов в Краснодарском крае», территориальная избирательная комиссия Кавказская  РЕШИЛ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акт № 10 о выделении к уничтожению документов, не подлежащих хранению, связанных с подготовкой и проведением муниципальных выборов 8 сентября 2019 года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ничтожение документов, не подлежащих хранению, связанных с подготовкой и проведением муниципальных выборов 8 сентября 2019 года произвести в ООО «Триумф» 04 декабр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зложить контроль за выполнением настоящего решения на председателя территориальной избирательной комиссии Кавказская Н. Д. Голышева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733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территориаль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Д.Голыш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И.Цымба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70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9:00Z</dcterms:created>
  <dc:creator>User</dc:creator>
  <dc:description/>
  <cp:keywords/>
  <dc:language>en-US</dc:language>
  <cp:lastModifiedBy>User</cp:lastModifiedBy>
  <cp:lastPrinted>2017-09-28T11:22:00Z</cp:lastPrinted>
  <dcterms:modified xsi:type="dcterms:W3CDTF">2020-11-25T06:55:00Z</dcterms:modified>
  <cp:revision>15</cp:revision>
  <dc:subject/>
  <dc:title>ТЕРРИТОРИАЛЬНАЯ ИЗБИРАТЕЛЬНАЯ КОМИССИЯ</dc:title>
</cp:coreProperties>
</file>