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сентября 2020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35/136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октябрь 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на октябрь 2020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октябрь 2020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ИК Кавказская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 xml:space="preserve">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2 сентября 2020 года   №235/1367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территориальной избирательной комиссии 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на октябрь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"/>
        <w:gridCol w:w="1276"/>
        <w:gridCol w:w="142"/>
        <w:gridCol w:w="3827"/>
        <w:gridCol w:w="144"/>
        <w:gridCol w:w="1842"/>
        <w:gridCol w:w="142"/>
        <w:gridCol w:w="1982"/>
        <w:gridCol w:w="1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октябрь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работы интернет-страницы ТИК Кавказская по наполнению актуальной информацией за сентябрь 2020 г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2. О плане работы на ноябрь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,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09.10.20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10.20г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едоставлением итоговых финансовых отчетов кандидатов, публикация отчетов в газете «Огни Куба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документов не подлежащих хранению по выборам депутатов Совета муниципального образования Кавказский район седьмого созы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мавир, ООО «Триумф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роведенных мероприятиях в ИКК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фициальных результатов выборов депутатов муниципального образования Кавказский район седьмого созыва для опубликования в газете «Огни Кубани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атериалов на конкурс среди ТИК на лучшую организацию работы в 2020 год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о СМ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6. Взаимодействие с системным администратором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-отправка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краев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федераль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ерификации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ыявлению и исправлению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анее выявленных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УФСИН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пакетов обно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адресного классиф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сигнализации помещения ГАС "Выбор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ежеднев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ежемесяч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Н.Голыш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User</cp:lastModifiedBy>
  <cp:lastPrinted>2020-02-04T10:16:00Z</cp:lastPrinted>
  <dcterms:modified xsi:type="dcterms:W3CDTF">2020-09-29T06:55:00Z</dcterms:modified>
  <cp:revision>80</cp:revision>
  <dc:subject/>
  <dc:title>Образец</dc:title>
</cp:coreProperties>
</file>