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21 сентября 2020 года                                                                             № 234/1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/>
      </w:pPr>
      <w:r>
        <w:rPr>
          <w:b/>
          <w:szCs w:val="28"/>
        </w:rPr>
        <w:t xml:space="preserve">О регистрации избранного главы Лосевского сельского поселения Кавказского района  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ей 60 Закона Краснодарского края «О муниципальных выборах в Краснодарском крае», на основании решения территориальной избирательной комиссии Кавказская от 14 сентября 2020 года № 233/1361 «</w:t>
      </w:r>
      <w:r>
        <w:rPr>
          <w:bCs/>
          <w:szCs w:val="28"/>
        </w:rPr>
        <w:t>Об определении результатов выборов главы Лосевского сельского поселения Кавказского района»,</w:t>
      </w:r>
      <w:r>
        <w:rPr>
          <w:szCs w:val="28"/>
        </w:rPr>
        <w:t xml:space="preserve"> территориальная избирательная комиссия Кавказская РЕШИЛА: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 Зарегистрировать избранным главой Лосевского сельского поселения Кавказского района Ламанова Юрия Дмитриевича, набравшего 2006 голосов избирателей или 82,48 %.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>
          <w:szCs w:val="28"/>
        </w:rPr>
        <w:tab/>
        <w:t>2. Выдать Ламанову Юрию Дмитриевичу удостоверение об избрании его главой Лосевского сельского поселения Кавказского района.</w:t>
      </w:r>
    </w:p>
    <w:p>
      <w:pPr>
        <w:pStyle w:val="1415"/>
        <w:widowControl/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3.  Опубликовать настоящее решение в районной газете «Огни Кубани».</w:t>
      </w:r>
    </w:p>
    <w:p>
      <w:pPr>
        <w:pStyle w:val="1415"/>
        <w:widowControl/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4. Возложить контроль за выполнением пунктов 2 и 3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19-09-20T09:42:00Z</cp:lastPrinted>
  <dcterms:modified xsi:type="dcterms:W3CDTF">2020-09-22T12:29:00Z</dcterms:modified>
  <cp:revision>58</cp:revision>
  <dc:subject/>
  <dc:title/>
</cp:coreProperties>
</file>