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4 сентября 2020 года                                                                             № 233/13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Лосев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№№ 1511,1512, 1515 после предварительной проверки правильности составления протоколов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выборов главы Лосевского сельского поселения Кавказского района от 13 сентября 2020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Лосев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Лосевского сельского поселения Кавказского района Ламанова Юрия Дмитрие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Ламанова Юрия Дмитриевича об избрании его главой Лосев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5-02-16T09:54:00Z</cp:lastPrinted>
  <dcterms:modified xsi:type="dcterms:W3CDTF">2020-09-15T05:41:00Z</dcterms:modified>
  <cp:revision>55</cp:revision>
  <dc:subject/>
  <dc:title/>
</cp:coreProperties>
</file>