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410" w:hRule="atLeast"/>
        </w:trPr>
        <w:tc>
          <w:tcPr>
            <w:tcW w:w="10013" w:type="dxa"/>
            <w:tcBorders/>
          </w:tcPr>
          <w:p>
            <w:pPr>
              <w:pStyle w:val="Normal"/>
              <w:ind w:left="266" w:hanging="0"/>
              <w:rPr/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Территориальная избирательная комиссия</w:t>
            </w:r>
            <w:r>
              <w:rPr>
                <w:i/>
              </w:rPr>
              <w:t xml:space="preserve">   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6" w:hanging="0"/>
              <w:rPr>
                <w:sz w:val="28"/>
              </w:rPr>
            </w:pPr>
            <w:r>
              <w:rPr>
                <w:bCs/>
                <w:sz w:val="28"/>
              </w:rPr>
              <w:t xml:space="preserve">14 сентября 2020 года                                                                             № 233/13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выборов главы Темижбекского сельского поселения Кавказского района </w:t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атьями 57, 60 и 81 Закона Краснодарского края от 26 декабря 2005 года № 966-КЗ «О муниципальных выборах в Краснодарском крае», на основании данных содержащихся в первых экземплярах протоколов об итогах голосования, полученных от участковых избирательных комиссий №№ 1504,1505 после предварительной проверки правильности составления протоколов путем суммирования содержащихся в них данных, территориальная избирательная комиссия Кавказская РЕШИЛА: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1.Утвердить протокол о результатах выборов главы Темижбекского сельского поселения Кавказского района от 13 сентября 2020 года (прилагается)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ab/>
        <w:t>2. Признать выборы главы Темижбекского сельского поселения Кавказского района состоявшимися и действительным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ab/>
        <w:t>3. Считать избранным главой Темижбекского сельского поселения Кавказского района Сахно Светлану Васильевну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4. Известить Сахно Светлану Васильевну об избрании ее главой Темижбекского сельского поселения Кавказского района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5. Опубликовать настоящее решение в средствах массовой информации.</w:t>
      </w:r>
    </w:p>
    <w:p>
      <w:pPr>
        <w:pStyle w:val="1415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</w:rPr>
        <w:t xml:space="preserve">   </w:t>
      </w:r>
      <w:r>
        <w:rPr>
          <w:szCs w:val="28"/>
        </w:rPr>
        <w:t>6.</w:t>
      </w:r>
      <w:r>
        <w:rPr/>
        <w:t xml:space="preserve"> Возложить к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/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Кавказская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                                        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21:00Z</dcterms:created>
  <dc:creator>1</dc:creator>
  <dc:description/>
  <cp:keywords/>
  <dc:language>en-US</dc:language>
  <cp:lastModifiedBy>User</cp:lastModifiedBy>
  <cp:lastPrinted>2015-02-16T09:54:00Z</cp:lastPrinted>
  <dcterms:modified xsi:type="dcterms:W3CDTF">2020-09-15T05:40:00Z</dcterms:modified>
  <cp:revision>53</cp:revision>
  <dc:subject/>
  <dc:title/>
</cp:coreProperties>
</file>