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1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4 сентября 2020 года                                                                             № 233/13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тогов голосования на выборах главы администрации(губернатора) Краснодарского края </w:t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счастью 13 статьи 16 Закона Краснодарского края от 3 июля 2012 года № 2519-КЗ «О выборах главы администрации(губернатора) Краснодарского края» на основании данных содержащихся в первых экземплярах протоколов об итогах голосования, полученных от участковых избирательных комиссий после предварительной проверки правильности составления протоколов путем суммирования содержащихся в них данных территориальная избирательная комиссия Кавказская РЕШИЛА: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1. Утвердить протокол территориальной избирательной комиссии Кавказская об итогах голосования на выборах главы администрации(губернатора) Краснодарского края (прилагается)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2. Направить данное решение в избирательную комиссию Краснодарского</w:t>
      </w:r>
      <w:r>
        <w:rPr/>
        <w:t xml:space="preserve"> края. 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                                            Е.И.Цымбаленко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21:00Z</dcterms:created>
  <dc:creator>1</dc:creator>
  <dc:description/>
  <cp:keywords/>
  <dc:language>en-US</dc:language>
  <cp:lastModifiedBy>User</cp:lastModifiedBy>
  <cp:lastPrinted>2012-04-02T09:13:00Z</cp:lastPrinted>
  <dcterms:modified xsi:type="dcterms:W3CDTF">2020-09-15T05:39:00Z</dcterms:modified>
  <cp:revision>28</cp:revision>
  <dc:subject/>
  <dc:title/>
</cp:coreProperties>
</file>