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рриториальная избирательная комиссия Кавказск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 января 2020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192/1202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территориальной избирательной комиссии Кавказская на февраль 2020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Verdana" w:hAnsi="Verdana" w:cs="Verdana"/>
          <w:spacing w:val="1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0, 28, Федерального закона «Об основных гарантиях избирательных прав и права на участие в референдуме граждан Российской Федерации», руководствуясь пунктом 7.3 поручений избирательной комиссии Краснодарского края от 24 декабря 2019 года на январь 2020 года, заслушав информацию о плане работы территориальной избирательной комиссии Кавказская на февраль 2020 года, территориальная избирательная комиссия Кавказская    РЕШИЛА: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Утвердить план работы территориальной избирательной комиссии Кавказская на февраль 2020 года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Разместить настоящее решение на официальном сайте муниципального образования Кавказский район (интернет – страница территориальной избирательной комиссии Кавказская). 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Возложить контроль за исполнением пункта 2 настоящего решения на секретаря территориальной избирательной комиссии Кавказская                     Е. И. Цымбаленк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збирательной комиссии Кавказская                             </w:t>
        <w:tab/>
        <w:tab/>
        <w:t xml:space="preserve"> Н. Д. Голышев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ирательной комиссии Кавказская                                       Е. И. Цымбал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3"/>
      </w:tblGrid>
      <w:tr>
        <w:trPr>
          <w:trHeight w:val="470" w:hRule="atLeast"/>
        </w:trPr>
        <w:tc>
          <w:tcPr>
            <w:tcW w:w="9893" w:type="dxa"/>
            <w:tcBorders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ab/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территориальной </w:t>
              <w:br/>
              <w:t>избирательной комиссии  Кавказская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Cs w:val="28"/>
              </w:rPr>
              <w:t>от 24 января 2020 года   №192/120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территориальной избирательной комиссии Кавказская         на февраль 2020 год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1"/>
        <w:gridCol w:w="1419"/>
        <w:gridCol w:w="4255"/>
        <w:gridCol w:w="1561"/>
        <w:gridCol w:w="21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суждаемых вопро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проведение мероприятия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седания территориальной избирательной комисс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результатах работы интернет-страницы ТИК Кавказская по наполнению актуальной информацией за январь 2020 года.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Дня молодого избирателя на территор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феврал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нформации о деятельности территориальной избирательной комиссии Кавказская по повышению правовой культуры избирателей(участников референдума) и других участников избирательного процесса, обучению кадров избирательных комиссий за 2019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феврал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водном  плане основных мероприятий территориальной избирательной комиссии Кавказская по обучению организаторов выборов и иных участников избирательного процесса, повышению правовой культуры избирателей на 2020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лане проведения обучающих мероприятий членов участковых избирательных комиссий, резерва состава участковых комиссий, иных участников избиратель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заимодействие с администрацией муниципального образования Кавказский район, администрациями сельских поселен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членов ТИК в мероприятиях, проводимых муниципальными организациями и учреждениями, общественными организаци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авказский рай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Председатель ТИК, члены ТИК,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в работе Совета МО Кавказский район, Советов депутатов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, администрации с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 члены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ь пери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местно с главами с/п проверка пригодности помещений, представленных УИК для проведения выб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 главы с/п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онная и методическая работа</w:t>
            </w:r>
          </w:p>
        </w:tc>
      </w:tr>
      <w:tr>
        <w:trPr>
          <w:trHeight w:val="8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к заседанию ТИК, оформление протоколов заседаний, решений ТИ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>
          <w:trHeight w:val="8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збирательной документации для сдачи в архи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>
          <w:trHeight w:val="5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изучение изменений в избирательном законодательств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с письмами и нормативно–правовыми документами ИК Краснодарского края, подготовка ответов на запро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работы по актуализации составов участковых комисс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, администрация М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в подготовке и проведении мероприятий в честь Дня Молодого избир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с молодежным Советом при ТИК Кавказ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одействие с органами социальной защиты населения, общественными организациями инвалидов для уточнения количества и категорий лиц с ограниченными физическими возможност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авказский рай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 управление социальной защиты населения, организации инвалид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феврал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а о профессиональной служебной деятельности за 2019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</w:tr>
      <w:tr>
        <w:trPr>
          <w:trHeight w:val="63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4. Мероприятия по обучению организаторов выборов и  других участников избирательного процесса </w:t>
            </w:r>
          </w:p>
        </w:tc>
      </w:tr>
      <w:tr>
        <w:trPr>
          <w:trHeight w:val="8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  <w:r>
              <w:rPr>
                <w:iCs/>
                <w:sz w:val="22"/>
                <w:szCs w:val="22"/>
              </w:rPr>
              <w:t xml:space="preserve"> (по отдельному плану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рганизация обучения членов участковых избирательных комиссий с правом решающего голос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лекционных занятий для членов ТИК по вопросам изучения избирательного законода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местными отделениями политических партий по подготовке и проведению мероприятий, направленных на повышение правовой и политической культуры избир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 Кавказск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ы ТИК, руководители местных отделений ПП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. Информационное обеспечение деятельности ТИК Кавказск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кация в СМИ (газета «Огни Кубани») информационных материалов о деятельности ТИК Кавказ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едседатель ТИК 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и размещение информационных сообщений о мероприятиях проводимых комиссией на интернет - странице ТИК Кавказ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вказская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ТИК</w:t>
            </w:r>
          </w:p>
        </w:tc>
      </w:tr>
      <w:tr>
        <w:trPr>
          <w:trHeight w:val="333" w:hRule="atLeast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Вопросы, связанные с работой ГАС «Выборы»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-отправка электронной поч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и печать принятых писем, постановлений, распоряжений и п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сведений о фактах выдачи/замены паспортов, поступивших из ИКС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кетов обнов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печатей на опечатанных объектах (дверь, сейф, колба, АРМ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новлений антивирусной защи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жедневных регламентных раб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жемесячных регламентных раб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, хранение, уничтожение документов и машиночитаемых носителей, содержащих персональные данные и иную конфиденциальную информац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"холодных" и "горячих" backup'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регистра избирателей, участников референду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рриториального фрагмента Регистра избирателей, на наличие некорректных и повторяющихся записей об избирател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ввод в задачу «Кадры» решений, связанных с изменениями составов УИК и их резер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рт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спользованию Технологии изготовления протоколов УИК об итогах голосования с машиночитаемым кодом и ускоренного ввода данных протоколов УИК об итогах голосования в ГАС «Выборы» с использованием машиночитаемого кода (определение участков, выделение и проверка технических средств, назначение ответственных лиц и инструктор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министрация МО Кавказский район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лышев Н.Д.-председатель ТИК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Уточнение «пустых адре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МО Кавказский район, ОМ МВД Кавказского района, 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феврал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ление отчета о профессиональной служебной деятельности за 2019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феврал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писков присяжных на наличие неактуальных сведений об избирателях (умершие, убывш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границ избирательных участков Регистра избирателей с границами избирательных участков утвержденными  постановлением главы МО, привязка адресов в БД РИУ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феврал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ПП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Пользователь Windows</cp:lastModifiedBy>
  <cp:lastPrinted>2019-02-07T11:50:00Z</cp:lastPrinted>
  <dcterms:modified xsi:type="dcterms:W3CDTF">2020-01-30T12:48:00Z</dcterms:modified>
  <cp:revision>49</cp:revision>
  <dc:subject/>
  <dc:title>Образец</dc:title>
</cp:coreProperties>
</file>