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20  марта  2020  года                                                                           №199/1222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избирательного участка № 15-05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Масловой Натальи Владимир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20 марта 2020 года №</w:t>
      </w:r>
      <w:r>
        <w:rPr>
          <w:sz w:val="28"/>
          <w:szCs w:val="28"/>
          <w:lang w:val="ru-RU"/>
        </w:rPr>
        <w:t xml:space="preserve"> 199/1220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05 с правом решающего голоса Литв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ександра Петр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</w:t>
      </w:r>
      <w:r>
        <w:rPr>
          <w:color w:val="000000"/>
          <w:sz w:val="28"/>
          <w:szCs w:val="28"/>
        </w:rPr>
        <w:t>Региональным отделением в Краснодарском крае Политической партии "Гражданская платформа"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05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слову Наталью Владимировну - от собрания избирателей по месту жительства (сведения о Масловой Наталье Владимировне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Масловой Наталье Владимировне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 xml:space="preserve">от 20.03.2020 г. №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5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слова Наталья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23T11:23:00Z</cp:lastPrinted>
  <dcterms:modified xsi:type="dcterms:W3CDTF">2020-03-23T08:24:00Z</dcterms:modified>
  <cp:revision>143</cp:revision>
  <dc:subject/>
  <dc:title/>
</cp:coreProperties>
</file>