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0 марта 2020 года                                                                                    №199/121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председателя участковой избирательной комиссии избирательного участка №15-19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енко Анны Анатоль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заявлен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15-19 Лапенко Анны Анатольевны и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«л» пункта 1 статьи 29 Федерального закона</w:t>
        <w:br/>
        <w:t xml:space="preserve">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№15-19 Лапенко Анны Анатольевн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19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4-08-13T11:43:00Z</cp:lastPrinted>
  <dcterms:modified xsi:type="dcterms:W3CDTF">2020-03-20T07:05:00Z</dcterms:modified>
  <cp:revision>102</cp:revision>
  <dc:subject/>
  <dc:title/>
</cp:coreProperties>
</file>