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9  марта  2020  года                                                                           №198/1216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отиной Марии Владимир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арта 2020 года № 1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12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ыли досрочно прекращены полномочия члена участковой избирательной комиссии избирательного участка № 15-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 правом решающего голоса Хайковой Александры Васильевны, 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Мотину Марию Владимировн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Кавказ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е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 «Единая Россия» (сведения о </w:t>
      </w:r>
      <w:r>
        <w:rPr>
          <w:sz w:val="28"/>
          <w:szCs w:val="28"/>
          <w:lang w:val="ru-RU"/>
        </w:rPr>
        <w:t>Мотиной Оксане Алексеевне</w:t>
      </w:r>
      <w:r>
        <w:rPr>
          <w:sz w:val="28"/>
          <w:szCs w:val="28"/>
        </w:rPr>
        <w:t xml:space="preserve">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Мотиной Марии Владимиро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7.03.2020 г. № 197/121</w:t>
      </w:r>
      <w:r>
        <w:rPr>
          <w:szCs w:val="28"/>
          <w:lang w:val="ru-RU"/>
        </w:rPr>
        <w:t>6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8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тина Мария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19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19T15:52:00Z</cp:lastPrinted>
  <dcterms:modified xsi:type="dcterms:W3CDTF">2020-03-19T12:52:00Z</dcterms:modified>
  <cp:revision>145</cp:revision>
  <dc:subject/>
  <dc:title/>
</cp:coreProperties>
</file>