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 августа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224/131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настоящее решение на </w:t>
      </w:r>
      <w:r>
        <w:rPr>
          <w:iCs/>
          <w:szCs w:val="28"/>
        </w:rPr>
        <w:t>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Normal"/>
        <w:spacing w:lineRule="auto" w:line="360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7 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24/1318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ымбал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9.19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7.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1,15-02, 15-03,15-23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шут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2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-01,15-02, 15-03,15-23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усо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 Илд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3.1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мак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8.19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троил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.19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арь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6.07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ни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7.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1,15-12, 15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осевское с/п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ртыле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sz w:val="24"/>
              </w:rPr>
              <w:t>Казанское с/п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иджанова  Карина Ушан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8.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 Аршал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1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рновска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ни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User</cp:lastModifiedBy>
  <cp:lastPrinted>2020-08-20T16:04:00Z</cp:lastPrinted>
  <dcterms:modified xsi:type="dcterms:W3CDTF">2020-08-20T13:58:00Z</dcterms:modified>
  <cp:revision>174</cp:revision>
  <dc:subject/>
  <dc:title/>
</cp:coreProperties>
</file>