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2 июня 2020 года                                                                                    №209/1263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избирательную комиссию Кавказская кандидатами в главы Лосевского и Темижбекского сельских поселений Кавказ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образного применения Закона Краснодарского края               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ами и зарегистрированными кандидатами в главы сельских поселений Кавказского района, территориальная избирательная комиссия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Использовать при поведении выборов глав Лосевского и Темижбекского  сельских поселений Кавказского района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. Контроль за выполнением настоящего решения возложить на председателя территориальной избирательной комиссии Кавказская Голышева Н.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вказская                                Цымбал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User</cp:lastModifiedBy>
  <cp:lastPrinted>2015-10-07T11:43:00Z</cp:lastPrinted>
  <dcterms:modified xsi:type="dcterms:W3CDTF">2020-07-06T09:24:00Z</dcterms:modified>
  <cp:revision>115</cp:revision>
  <dc:subject/>
  <dc:title>Проект</dc:title>
</cp:coreProperties>
</file>