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 2020 года                                                                                 № 209/1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ая в период подготовки и проведения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 Лосевского и Темижбекского сельских поселений Кавказского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Закона Краснодарского края от 26 декабря 2005 г.    № 966-КЗ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 период подготовки и проведения выборов глав Лосевского и Темижбекского сельских поселений Кавказского района, назначенных на 13 сентября 2020 года, следующий режим работы территориальной избирательной комиссии Кавказская с 22 июня по 12 сентябр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с 9.00 до 17.00 часов, перерыв с 13.00 до 13.4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- с 9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0-07-21T12:22:00Z</dcterms:modified>
  <cp:revision>40</cp:revision>
  <dc:subject/>
  <dc:title>Главе ______________________ сельского поселения</dc:title>
</cp:coreProperties>
</file>