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июня 2020 года                                                                                 № 209/12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личестве подписей избирателей в поддержку выдвижения кандидатов на должность глав Лосевского и Темижбекского сельских поселений Кавказского района, представляемых в территориальную избирательную комиссию Кавказская </w:t>
      </w:r>
      <w:r>
        <w:rPr>
          <w:b/>
          <w:bCs/>
          <w:sz w:val="28"/>
          <w:szCs w:val="28"/>
        </w:rPr>
        <w:t>и о количестве подписей избирателей, подлежащих проверк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решением Совета Лосевского сельского поселения Кавказского района от 22 июня 2020 г. № 42 «О назначении выборов главы Лосевского сельского поселения Кавказского района» и  решением Совета Темижбекского сельского поселения Кавказского района от 22 июня 2020 г. № 1 «О назначении выборов главы Темижбекского сельского поселения Кавказского района», </w:t>
      </w:r>
      <w:r>
        <w:rPr>
          <w:sz w:val="28"/>
          <w:szCs w:val="28"/>
        </w:rPr>
        <w:t>территориальная избирательная комиссия Кавказская 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количество подписей избирателей, представленных в поддержку выдвижения кандидатов на должность глав Темижбекского и Лосевского сельских поселений Кавказ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оличество подписей избирателей, необходимое для регистрации кандида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лжность главы Лосевского сельского поселения Кавказского района, составляет 13 подписей избир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лжность главы Темижбекского сельского поселения Кавказского района, составляет 20 подписей избир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</w:t>
      </w:r>
      <w:r>
        <w:rPr>
          <w:szCs w:val="28"/>
        </w:rPr>
        <w:t xml:space="preserve"> </w:t>
      </w:r>
      <w:r>
        <w:rPr>
          <w:sz w:val="28"/>
          <w:szCs w:val="28"/>
        </w:rPr>
        <w:t>максимальное количество подписей избирателей, представляемых в территориальную избирательную комисс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лжность главы Лосевского сельского поселения Кавказского района, составляет 17 подписей избир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лжность главы Темижбекского сельского поселения Кавказского района, составляет 24 подписи избирателей;</w:t>
      </w:r>
    </w:p>
    <w:p>
      <w:pPr>
        <w:pStyle w:val="Style14"/>
        <w:ind w:firstLine="709"/>
        <w:jc w:val="both"/>
        <w:rPr>
          <w:color w:val="000000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val="ru-RU"/>
        </w:rPr>
        <w:t>Определить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что проверке подлежат все </w:t>
      </w:r>
      <w:r>
        <w:rPr>
          <w:color w:val="000000"/>
          <w:lang w:val="ru-RU"/>
        </w:rPr>
        <w:t xml:space="preserve">подписи избирателей, собранные </w:t>
      </w:r>
      <w:r>
        <w:rPr>
          <w:color w:val="000000"/>
          <w:szCs w:val="28"/>
        </w:rPr>
        <w:t xml:space="preserve">в поддержку выдвижения кандидатов 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</w:rPr>
        <w:t xml:space="preserve">представленные </w:t>
      </w:r>
      <w:r>
        <w:rPr>
          <w:color w:val="000000"/>
          <w:lang w:val="ru-RU"/>
        </w:rPr>
        <w:t xml:space="preserve">в территориальную избирательную комиссию.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районной газете «Огни Кубани»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настояще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Style14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 Цымбаленко.</w:t>
      </w:r>
    </w:p>
    <w:p>
      <w:pPr>
        <w:pStyle w:val="Style14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4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User</cp:lastModifiedBy>
  <cp:lastPrinted>2007-09-07T08:29:00Z</cp:lastPrinted>
  <dcterms:modified xsi:type="dcterms:W3CDTF">2020-07-21T12:12:00Z</dcterms:modified>
  <cp:revision>33</cp:revision>
  <dc:subject/>
  <dc:title>Главе ______________________ сельского поселения</dc:title>
</cp:coreProperties>
</file>