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ind w:left="4678" w:hanging="0"/>
        <w:rPr/>
      </w:pPr>
      <w:r>
        <w:rPr/>
        <w:t>ПРИЛОЖЕНИЕ №1</w:t>
      </w:r>
    </w:p>
    <w:p>
      <w:pPr>
        <w:pStyle w:val="Style14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4678" w:hanging="0"/>
        <w:rPr/>
      </w:pPr>
      <w:r>
        <w:rPr/>
        <w:t>УТВЕРЖДЕНА</w:t>
      </w:r>
    </w:p>
    <w:p>
      <w:pPr>
        <w:pStyle w:val="TextBodyIndent"/>
        <w:rPr/>
      </w:pPr>
      <w:r>
        <w:rPr/>
        <w:t xml:space="preserve">  </w:t>
      </w:r>
      <w:r>
        <w:rPr/>
        <w:t>решением Совета Мирского сельского поселения Кавказского района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 февраля  2014 года </w:t>
      </w:r>
      <w:r>
        <w:rPr/>
        <w:t>№1</w:t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по проведению выборов депутатов Совета Мир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ское сельское поселение</w:t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</w:rPr>
        <w:t>Численность избирателей – 33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мандатов – 15</w:t>
      </w:r>
    </w:p>
    <w:p>
      <w:pPr>
        <w:pStyle w:val="Normal"/>
        <w:rPr/>
      </w:pPr>
      <w:r>
        <w:rPr>
          <w:sz w:val="28"/>
          <w:szCs w:val="28"/>
        </w:rPr>
        <w:t>Средняя норма представительства  – 22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 на один манда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рской двухмандатный избирательный округ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избирателей - 438</w:t>
      </w:r>
    </w:p>
    <w:p>
      <w:pPr>
        <w:pStyle w:val="TextBody"/>
        <w:rPr>
          <w:szCs w:val="28"/>
        </w:rPr>
      </w:pPr>
      <w:r>
        <w:rPr>
          <w:szCs w:val="28"/>
        </w:rPr>
        <w:t>Центр – 352159, пос. Возрождение, ул. Школьная, 4а, здание конторы  отделения  №1 ОАО «Кавказ», тел. 56-1-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: пос. Возрождение – полностью, пос. Красноармейский – полностью, пос. Октябрьский - полность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рской пятимандатный избирательный округ №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избирателей - 1120</w:t>
      </w:r>
    </w:p>
    <w:p>
      <w:pPr>
        <w:pStyle w:val="TextBody"/>
        <w:rPr>
          <w:szCs w:val="28"/>
        </w:rPr>
      </w:pPr>
      <w:r>
        <w:rPr>
          <w:szCs w:val="28"/>
        </w:rPr>
        <w:t>Центр – 352159, пос. Мирской,  ул. Ленина,85, здание муниципального бюджетного учреждения культуры Дом культуры ««Социально-культурный центр» Мирского сельского поселения Кавказского района, тел. 56-1-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ктябрьская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Комсомольская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Дугинец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. Пушкинский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. Лермонтовский –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Базарный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. Вокзальный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Дорожная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Степная –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Дзержинского – пол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рской пятимандатный избирательный округ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избирателей - 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ах: </w:t>
      </w:r>
    </w:p>
    <w:p>
      <w:pPr>
        <w:pStyle w:val="TextBody"/>
        <w:rPr>
          <w:szCs w:val="28"/>
        </w:rPr>
      </w:pPr>
      <w:r>
        <w:rPr>
          <w:szCs w:val="28"/>
        </w:rPr>
        <w:t>Центр – 352159, пос. Мирской,  ул. Ленина,85, здание муниципального бюджетного учреждения культуры Дом культуры ««Социально-культурный центр» Мирского сельского поселения Кавказского района, тел. 56-1-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: пос. Мирск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Ленина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Садовая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>пер. Пионерский</w:t>
        <w:tab/>
        <w:t xml:space="preserve">-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омарова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Мира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Юбилейная - 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оветская –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алинина -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. Памяти Героев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. Первомайский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. Школьный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Самодеева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. Центральный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Гагарина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Есенина –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Восточный – полность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л. Суворова – пол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рской трехмандатный избирательный округ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енность избирателей -  631</w:t>
      </w:r>
    </w:p>
    <w:p>
      <w:pPr>
        <w:pStyle w:val="TextBody"/>
        <w:rPr>
          <w:szCs w:val="28"/>
        </w:rPr>
      </w:pPr>
      <w:r>
        <w:rPr>
          <w:szCs w:val="28"/>
        </w:rPr>
        <w:t>Центр – 352159, пос. Комсомольский,  ул. Азовская, 19, здание отделения № 3 ОАО  «Кавказ», тел.56-2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:  пос. Комсомольский – полностью, пос. Розы Люксембург – полностью, пос. Расцвет –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И.Б.Кос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ind w:right="468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4:00Z</dcterms:created>
  <dc:creator>1</dc:creator>
  <dc:description/>
  <cp:keywords/>
  <dc:language>en-US</dc:language>
  <cp:lastModifiedBy>Пользователь Windows</cp:lastModifiedBy>
  <cp:lastPrinted>2012-10-29T08:04:00Z</cp:lastPrinted>
  <dcterms:modified xsi:type="dcterms:W3CDTF">2019-06-24T07:41:00Z</dcterms:modified>
  <cp:revision>57</cp:revision>
  <dc:subject/>
  <dc:title>УЧАСТКОВАЯ ИЗБИРАТЕЛЬНАЯ КОМИССИЯ</dc:title>
</cp:coreProperties>
</file>