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Standard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очередной 57 сессии совета Темижбекского сельского поселения Кавказского района от 27.02.2014 г. № 1</w:t>
      </w:r>
    </w:p>
    <w:p>
      <w:pPr>
        <w:pStyle w:val="Standard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мандатных избирательных округов по проведению выборов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путатов Совета Темижбекского сельского поселения Кавказского района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ижбекское сельское поселение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избирателей – 4280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мандатов – 20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яя норма представительства – 214 избирателей на один мандат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ижбекский пятимандатный избирательный округ № 1</w:t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избирателей — 1050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 — 352151, станица Темижбекская, ул. Трактовая, 58, здание муниципального бюджетного общеобразовательного учреждения средняя общеобразовательная школа № 18 станицы Темижбекская муниципального образования Кавказский район, тел. 51-4-77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ницах: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Подгорная — полностью;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Веселая — полностью;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Дружная — полностью;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Восточная — полностью;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Выездная — полностью;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Обрывная — полностью;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Ленина — полностью;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Шурховецкая — полностью;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Советская — полностью;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Октябрьская — полностью;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Мостовая — полностью;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Калинина — нечетная сторона с № 123 по № 133 — четная сторона с № 120 по № 146;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Почтовая — нечетная сторона с № 119 по № 139 — четная сторона с № 124 по № 144;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Красная — нечетная сторона с № 131 по № 153 — четная сторона с № 108 по № 128;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Д.Бедного — полностью;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Северная — нечетная сторона № 49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Пугачева — нечетная сторона № 1 по № 27 — четная сторона № 40, 42.</w:t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ижбекский пятимандатный избирательный округ № 2</w:t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избирателей — 1061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 — 352151, станица Темижбекская, ул. Трактовая, 58, здание муниципального бюджетного общеобразовательного учреждения средняя общеобразовательная школа № 18 станицы Темижбекская муниципального образования Кавказский район, тел. 51-4-77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ницах: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Расшеватская, дома Гидростроя № 71, 72,73,77,82,83,84,90,91,96,97,98,99;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Пролетарская — полностью;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Красная — нечетная сторона с № 123 по № 129 — четная сторона с № 100 по № 106;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Почтовая — нечетная сторона № 113, № 115 — четная сторона с № 118 по № 122;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Озерная — полностью;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Песчаная — полность;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Калинина — нечетная сторона с № 101 по № 121 — четная сторона № 96 по № 118;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.Кривой — полностью;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Симоняка — полностью;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Трактовая — полностью;</w:t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ижбекский пятимандатный избирательный округ № 3</w:t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избирателей — 1079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 — 352151, станица Темижбекская, ул. Вокзальная, 47 здание муниципального бюджетного учреждения культуры Дом культуры «Социально — культурный центр» Темижбекского сельского поселения Кавказского район, тел. 51-4-44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ницах: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.Выгонной — полностью;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Расшеватская — нечетная сторона с № 1 по № 19 — четная сторона с № 2 по № 18;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.Кирпичный — полностью;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Калинина — нечетная сторона с№ 1 по № 97 — четная сторона с № 2 по № 94;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.Челбасный — полностью;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Завокзальная — полностью;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Заводская — полностью;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езнодорожные дома - № 1,3,4 дом 26 км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Привокзальная — полностью;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Комсомольская — полностью;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Почтовая — нечетная сторона с № 1 по №111 — четная сторона с № 2 по № 116;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Красная — нечетная сторона № 1 по № 21 — четная сторона № 2 по № 20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ижбекский пятимандатный избирательный округ № 4</w:t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избирателей — 1090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 — 352151, станица Темижбекская, ул. Вокзальная, 47 здание муниципального бюджетного учреждения культуры Дом культуры «Социально — культурный центр» Темижбекского сельского поселения Кавказского район, тел. 51-4-44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ницах: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Красная — нечетная сторона № 23 по № 119 — четная сторона № 22 по № 98;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Пушкина — полностью;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.Глухой — полностью;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.Украинский — полностью;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Вокзальная — полностью;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Северная — нечетная сторона с № 1 — по № 47 — четная сторона с № 2 по № 38;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Пугачева — четная сторона с № 2 по № 32;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Расшеватская — нечетная сторона с № 21 по № 61 — четная сторона с № 20 по № 48, дома Гидростроя № 74, 75,76,86,88,89,93,94,87 кв. 1-18;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Братская — полностью;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Новая — полностью;</w:t>
      </w:r>
    </w:p>
    <w:p>
      <w:pPr>
        <w:pStyle w:val="Standard"/>
        <w:spacing w:lineRule="atLeast" w:line="270"/>
        <w:ind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Степная — полностью.</w:t>
      </w:r>
    </w:p>
    <w:p>
      <w:pPr>
        <w:pStyle w:val="Standard"/>
        <w:spacing w:lineRule="atLeast" w:line="270"/>
        <w:ind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tLeast" w:line="270"/>
        <w:ind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tLeast" w:line="270"/>
        <w:ind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ind w:right="4686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8:34:00Z</dcterms:created>
  <dc:creator>1</dc:creator>
  <dc:description/>
  <cp:keywords/>
  <dc:language>en-US</dc:language>
  <cp:lastModifiedBy>Пользователь Windows</cp:lastModifiedBy>
  <cp:lastPrinted>2012-10-29T08:04:00Z</cp:lastPrinted>
  <dcterms:modified xsi:type="dcterms:W3CDTF">2019-06-24T07:54:00Z</dcterms:modified>
  <cp:revision>59</cp:revision>
  <dc:subject/>
  <dc:title>УЧАСТКОВАЯ ИЗБИРАТЕЛЬНАЯ КОМИССИЯ</dc:title>
</cp:coreProperties>
</file>