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  <w:t>сельского поселения им.М.Горького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  <w:t>от  28.02.2014 №1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мандатных избирательных округов для проведения выборов 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им.М.Горького Кавказского района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им.М.Горького 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-2819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-15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 – 188 избирателей на один мандат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Горьковский трехмандатный избирательный округ № 1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546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 – 352145, пос. Пролетарский, ул.Школьная,2  здание клуба пос.Пролетарский, тел.21-6-38.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ос. Пролетарский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.Горьковский трехмандатный  избирательный округ № 2 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570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 – 352142, пос.Озерный, ул. Первомайская,11, здание клуба пос.Озерный, тел.54-5-86.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.Озерный – полностью, хут. Черномуровский – полностью.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Горьковский трехмандатный избирательный округ  № 3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579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 – 352142, пос.им. М.Горького, ул.Ленина,53 здание муниципального бюджетного учреждения культуры Дом культуры «Социально – культурный центр» сельского поселения им.М.Горького Кавказского района, тел.54-5-53.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ах: хут. Пролетарский – полностью,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. им.М.Горького: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Восточн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 – нечетная сторона с № 1 по №51 –четная сторона с № 2 по № 58 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Степн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Советск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Пролетарск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Садов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Мира – нечетная сторона с №1 по №19 – четная сторона с №2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Школьная – нечетная сторона с №1 по №19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Горьковский трехмандатный избирательный округ  № 4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574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 – 352142, пос.им. М.Горького, ул.Ленина,53, здание муниципального бюджетного учреждения культуры Дом культуры «Социально – культурный центр» сельского поселения им. М.Горького  Кавказского района 53, 54-5-53.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: пос. им. М.Горького 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Школьная – нечетная сторона с №25 по №81 – четная сторона с №2 по №72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Гагарина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Северн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Молодежн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Горьковский трехмандатный избирательный округ  № 5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550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 – 352142, пос.им. М.Горького, ул.Ленина,53, здание муниципального бюджетного учреждения культуры Дом культуры «Социально – культурный центр» сельского поселения им. М.Горького  Кавказского района»53, 54-5-53.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: пос. им. М.Горького 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Ленина – нечетная сторона с №59 по №133 – четная сторона с №72 по №148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Мира – нечетная сторона с №21 по №45 – четная сторона с №4 по №16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Юбилейн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Южн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Нов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Октябрьск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Западн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Луговая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.Комсомольский – полностью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сельского поселения им.М.Горького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rPr/>
      </w:pPr>
      <w:r>
        <w:rPr>
          <w:spacing w:val="-2"/>
          <w:sz w:val="28"/>
          <w:szCs w:val="28"/>
        </w:rPr>
        <w:t>Кавказского района</w:t>
      </w:r>
      <w:r>
        <w:rPr>
          <w:sz w:val="28"/>
          <w:szCs w:val="28"/>
        </w:rPr>
        <w:tab/>
        <w:t xml:space="preserve">              В.Я.Бочаров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4:00Z</dcterms:created>
  <dc:creator>1</dc:creator>
  <dc:description/>
  <cp:keywords/>
  <dc:language>en-US</dc:language>
  <cp:lastModifiedBy>Пользователь Windows</cp:lastModifiedBy>
  <cp:lastPrinted>2012-10-29T08:04:00Z</cp:lastPrinted>
  <dcterms:modified xsi:type="dcterms:W3CDTF">2019-06-24T07:40:00Z</dcterms:modified>
  <cp:revision>59</cp:revision>
  <dc:subject/>
  <dc:title>УЧАСТКОВАЯ ИЗБИРАТЕЛЬНАЯ КОМИССИЯ</dc:title>
</cp:coreProperties>
</file>