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ind w:firstLine="52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ind w:firstLine="5236"/>
        <w:rPr>
          <w:sz w:val="28"/>
          <w:szCs w:val="28"/>
        </w:rPr>
      </w:pPr>
      <w:r>
        <w:rPr>
          <w:sz w:val="28"/>
          <w:szCs w:val="28"/>
        </w:rPr>
        <w:t xml:space="preserve">Дмитриевского сельского 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ind w:firstLine="5236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ind w:firstLine="5236"/>
        <w:rPr>
          <w:sz w:val="28"/>
          <w:szCs w:val="28"/>
        </w:rPr>
      </w:pPr>
      <w:r>
        <w:rPr>
          <w:sz w:val="28"/>
          <w:szCs w:val="28"/>
        </w:rPr>
        <w:t>от  27.02.2014 №1</w:t>
      </w:r>
    </w:p>
    <w:p>
      <w:pPr>
        <w:pStyle w:val="Normal"/>
        <w:shd w:fill="FFFFFF" w:val="clear"/>
        <w:spacing w:lineRule="exact" w:line="326" w:before="322" w:after="0"/>
        <w:ind w:left="1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326"/>
        <w:ind w:left="19" w:firstLine="600"/>
        <w:rPr/>
      </w:pPr>
      <w:r>
        <w:rPr>
          <w:b/>
          <w:bCs/>
          <w:color w:val="000000"/>
          <w:sz w:val="28"/>
          <w:szCs w:val="28"/>
        </w:rPr>
        <w:t xml:space="preserve">многомандатных избирательных округов по проведению выборов   </w:t>
      </w:r>
      <w:r>
        <w:rPr>
          <w:b/>
          <w:bCs/>
          <w:color w:val="000000"/>
          <w:spacing w:val="-1"/>
          <w:sz w:val="28"/>
          <w:szCs w:val="28"/>
        </w:rPr>
        <w:t>депутатов Совета Дмитриевского сельского поселения Кавказского района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митриевское сельское поселение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сленность избирателей - 2539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ичество мандатов - 14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няя норма представительства - 181 избиратель на один мандат</w:t>
      </w:r>
    </w:p>
    <w:p>
      <w:pPr>
        <w:pStyle w:val="Normal"/>
        <w:shd w:fill="FFFFFF" w:val="clear"/>
        <w:spacing w:lineRule="exact" w:line="480" w:before="202" w:after="0"/>
        <w:ind w:left="11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иевский пятимандатный избирательный округ № 1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сленность избирателей - 915 чел.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нтр - 352144, станица Дмитриевская, ул. Фрунзе, 2, здание муниципальног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юджетного  учреждения  культуры  Дом  культуры  «Социально-культурный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» Дмитриевского сельского поселения Кавказского района, тел. 53-1-69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границах: ст. Дмириевская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. Мельничная - полностью;</w:t>
      </w: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Верхняя - полностью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. Пролетарская - полностью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Мира - полностью;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. Западная - полностью;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. Братский - полностью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. 50 лет ВЛКСМ -№10 Д и №2В.</w:t>
      </w:r>
    </w:p>
    <w:p>
      <w:pPr>
        <w:pStyle w:val="Normal"/>
        <w:shd w:fill="FFFFFF" w:val="clear"/>
        <w:spacing w:lineRule="exact" w:line="480" w:before="192" w:after="0"/>
        <w:ind w:left="11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иевский пятимандатный избирательный округ № 2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сленность избирателей - 892 чел.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нтр - 352144, станица Дмитриевская, ул. Фрунзе, 2, здание муниципальног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юджетного  учреждения  культуры  Дом  культуры  «Социально-культурный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» Дмитриевского сельского поселения Кавказского района, тел. 53-1-69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границах: ст. Дмитриевская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. 22 партсъезда КПСС - полностью;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. Октябрьская - полностью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. Ульянова - полностью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Ленина - нечетная сторона с № 253 по № 409, четная - с № 70 по № 170.</w:t>
      </w:r>
    </w:p>
    <w:p>
      <w:pPr>
        <w:pStyle w:val="Normal"/>
        <w:shd w:fill="FFFFFF" w:val="clear"/>
        <w:spacing w:lineRule="exact" w:line="298" w:before="34" w:after="0"/>
        <w:ind w:left="893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34" w:after="0"/>
        <w:ind w:left="893" w:right="538" w:hanging="0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Дмитриевский четырехмандатный избирательный округ № 3</w:t>
      </w:r>
    </w:p>
    <w:p>
      <w:pPr>
        <w:sectPr>
          <w:type w:val="nextPage"/>
          <w:pgSz w:w="11906" w:h="16838"/>
          <w:pgMar w:left="1705" w:right="552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сленность избирателей - 732 чел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нтр - 352144, станица Дмитриевская, ул. Фрунзе, 2, здание муниципальног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ого  учреждения   культуры   Дом   культуры   «Социально-культурный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» Дмитриевского сельского поселения Кавказского района, тел. 53-1-69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: ст. Дмитриевская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. Ленина - нечетная сторона с № 19 по № 251, четная с № 2 по № 68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. Щербинина - полностью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. Молодежная - полностью;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. 50 лет ВЛКСМ - полностью, кроме №10 Д и №2В;</w:t>
      </w: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. Фрунзе - полностью;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. Средний Тупик - полностью.</w:t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7781" w:leader="none"/>
        </w:tabs>
        <w:ind w:firstLine="5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митриевского сельского 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rPr/>
      </w:pPr>
      <w:r>
        <w:rPr>
          <w:spacing w:val="-1"/>
          <w:sz w:val="28"/>
          <w:szCs w:val="28"/>
        </w:rPr>
        <w:t xml:space="preserve">поселения </w:t>
      </w:r>
      <w:r>
        <w:rPr>
          <w:spacing w:val="-2"/>
          <w:sz w:val="28"/>
          <w:szCs w:val="28"/>
        </w:rPr>
        <w:t>Кавказского района                                                                 С.М.Токин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ind w:right="468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4:00Z</dcterms:created>
  <dc:creator>1</dc:creator>
  <dc:description/>
  <cp:keywords/>
  <dc:language>en-US</dc:language>
  <cp:lastModifiedBy>Пользователь Windows</cp:lastModifiedBy>
  <cp:lastPrinted>2012-10-29T08:04:00Z</cp:lastPrinted>
  <dcterms:modified xsi:type="dcterms:W3CDTF">2019-06-24T08:02:00Z</dcterms:modified>
  <cp:revision>69</cp:revision>
  <dc:subject/>
  <dc:title>УЧАСТКОВАЯ ИЗБИРАТЕЛЬНАЯ КОМИССИЯ</dc:title>
</cp:coreProperties>
</file>