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 июня  2019 года                                                                                 № 146/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количестве подписей избирателей, представляемых в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ую избирательную комиссию для регистрации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кандидатов на должность глав Кавказского, Мирского и Привольного сельских поселений Кавказского района и о количестве подписей избирателей, подлежащих проверке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2 статьи 20, частью 3 статьи 22 и частями 1 и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72 Закона Краснодарского края «О муниципальных выборах в Краснодарском крае», территориальная избирательная комиссия Кавказская   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, что количество подписей, необходимое для регистрации кандидатов на должность глав Кавказского, Мирского и Привольного сельских поселений Кавказского района составляет не мен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ельском поселении </w:t>
            </w:r>
            <w:r>
              <w:rPr>
                <w:rFonts w:eastAsia="Calibri"/>
                <w:lang w:eastAsia="ar-SA"/>
              </w:rPr>
              <w:t>по состоянию на 01.01.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 xml:space="preserve">Кол-во подписей необходимое для регистрации кандидата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вказ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ское 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ольн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, что предельное количество представляемых кандидатами на должность глав Кавказского, Мирского и Привольного сельских поселений Кавказского района подписей избирателей для регистрации составляет не более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984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м поселении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 по состоянию на 01.01.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  <w:t>Предельное кол-во подписей необходимое для регистрации кандидат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вказ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ское 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ольн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Style1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Установить, </w:t>
      </w:r>
      <w:r>
        <w:rPr>
          <w:color w:val="000000"/>
        </w:rPr>
        <w:t xml:space="preserve">что проверке подлежат все представленные </w:t>
      </w:r>
      <w:r>
        <w:rPr>
          <w:color w:val="000000"/>
          <w:lang w:val="ru-RU"/>
        </w:rPr>
        <w:t>кандидатами на должность глав Кавказского, Мирского и Привольного сельских поселений</w:t>
      </w:r>
      <w:r>
        <w:rPr>
          <w:color w:val="000000"/>
        </w:rPr>
        <w:t xml:space="preserve"> Кавказск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>а подписи избирателей, собранные в поддержку выдвижения кандидатов и содержащиеся в подписных листах.</w:t>
      </w:r>
    </w:p>
    <w:p>
      <w:pPr>
        <w:pStyle w:val="Normal"/>
        <w:ind w:firstLine="705"/>
        <w:jc w:val="both"/>
        <w:rPr/>
      </w:pPr>
      <w:r>
        <w:rPr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4:00Z</dcterms:created>
  <dc:creator>test</dc:creator>
  <dc:description/>
  <cp:keywords/>
  <dc:language>en-US</dc:language>
  <cp:lastModifiedBy>Пользователь Windows</cp:lastModifiedBy>
  <cp:lastPrinted>2007-09-07T08:29:00Z</cp:lastPrinted>
  <dcterms:modified xsi:type="dcterms:W3CDTF">2019-06-21T06:24:00Z</dcterms:modified>
  <cp:revision>26</cp:revision>
  <dc:subject/>
  <dc:title>Главе ______________________ сельского поселения</dc:title>
</cp:coreProperties>
</file>