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7 июня  2019 года                                                                                    №145/651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которых образцах примерных форм удостоверений, используемых территориальной избирательной комиссией Кавказска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муниципальных выборах на территории муниципального образо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становлением избирательной комиссии Краснодарского края от 10 марта 2006 г. № 1078-П (в актуальной редакции)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Использовать на муниципальных выборах на территории муниципального образования Кавказск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 формы удостоверений, установленные постановлением избирательной комиссии Краснодарского края от 10 марта 2006 г. № 1078-П (в актуально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озложить контроль за выполнением настоящего решения на секретаря территориальной избирательной комиссии Кавказская Цымбаленко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Пользователь Windows</cp:lastModifiedBy>
  <cp:lastPrinted>2015-10-07T11:43:00Z</cp:lastPrinted>
  <dcterms:modified xsi:type="dcterms:W3CDTF">2019-06-21T06:15:00Z</dcterms:modified>
  <cp:revision>113</cp:revision>
  <dc:subject/>
  <dc:title>Проект</dc:title>
</cp:coreProperties>
</file>