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 июня  2019 года                                                                                    №</w:t>
            </w:r>
            <w:r>
              <w:rPr>
                <w:bCs/>
                <w:sz w:val="28"/>
                <w:lang w:val="en-US"/>
              </w:rPr>
              <w:t>145</w:t>
            </w:r>
            <w:r>
              <w:rPr>
                <w:bCs/>
                <w:sz w:val="28"/>
              </w:rPr>
              <w:t xml:space="preserve">/650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Кавказская кандидатами в главы и депутаты Советов сельских поселений Кавказ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              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ами и зарегистрированными кандидатами в главы и депутаты Советов сельских поселений Кавказского района, территориальная избирательная комиссия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Использовать при поведении выборов глав и депутатов Советов  сельских поселений Кавказского района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 Контроль за выполнением настоящего решения возложить на председателя территориальной избирательной комиссии Кавказская Голышева Н.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                               Цымбал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Пользователь Windows</cp:lastModifiedBy>
  <cp:lastPrinted>2015-10-07T11:43:00Z</cp:lastPrinted>
  <dcterms:modified xsi:type="dcterms:W3CDTF">2019-06-21T06:14:00Z</dcterms:modified>
  <cp:revision>111</cp:revision>
  <dc:subject/>
  <dc:title>Проект</dc:title>
</cp:coreProperties>
</file>