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2336" w:hRule="atLeast"/>
        </w:trPr>
        <w:tc>
          <w:tcPr>
            <w:tcW w:w="91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 июня 2019 года                                                                       № 145/6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ая в период подготовки и проведения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ов и глав сельских поселений Кавказ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Закона Краснодарского края от 26 декабря 2005 г.    № 966-КЗ «О муниципальных выборах в Краснодарском крае» территориальная избирательная комиссия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в период подготовки и проведения выборов депутатов Советов и глав сельских поселений Кавказского района, назначенных на 8 сентября 2019 года, следующий режим работы территориальной избирательной комиссии Кавказская с 18 июня по 7 сентября 2019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недельника по четверг - с 9.00 до 18.00 часов, перерыв с 13.00 до 13.5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ницу – с 9.00 до 17.00 часов, перерыв с 13.00 до 13.4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и праздничные дни - с 9.00 до 14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Кавказская                         Е. И. Цымбаленко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</w:t>
        <w:tab/>
        <w:tab/>
        <w:tab/>
        <w:t>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>избирательной комиссии Кавказская</w:t>
      </w:r>
      <w:r>
        <w:rPr/>
        <w:tab/>
        <w:tab/>
        <w:t xml:space="preserve">       </w:t>
      </w:r>
      <w:r>
        <w:rPr>
          <w:sz w:val="28"/>
          <w:szCs w:val="28"/>
        </w:rPr>
        <w:t>Е.И.Цымбаленко</w:t>
      </w:r>
      <w:r>
        <w:rPr/>
        <w:t xml:space="preserve">   </w:t>
        <w:tab/>
        <w:tab/>
        <w:tab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  <w:lang w:val="en-US"/>
    </w:rPr>
  </w:style>
  <w:style w:type="paragraph" w:styleId="Style15">
    <w:name w:val="Название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17:00Z</dcterms:created>
  <dc:creator>test</dc:creator>
  <dc:description/>
  <cp:keywords/>
  <dc:language>en-US</dc:language>
  <cp:lastModifiedBy>Пользователь Windows</cp:lastModifiedBy>
  <cp:lastPrinted>2012-08-21T13:37:00Z</cp:lastPrinted>
  <dcterms:modified xsi:type="dcterms:W3CDTF">2019-06-20T13:50:00Z</dcterms:modified>
  <cp:revision>92</cp:revision>
  <dc:subject/>
  <dc:title>Главе ______________________ сельского поселения</dc:title>
</cp:coreProperties>
</file>