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>
          <w:trHeight w:val="199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мая  2019 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44/64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 утверждении плана работы территориальной избирательной комиссии Кавказская  на июнь 2019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Verdana" w:hAnsi="Verdana" w:cs="Verdana"/>
          <w:spacing w:val="1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руководствуясь пунктом 5.3 поручений избирательной комиссии Краснодарского края от 30 апреля 2019 года, заслушав информацию о плане работы территориальной избирательной комиссии Кавказская на </w:t>
      </w:r>
      <w:r>
        <w:rPr>
          <w:color w:val="000000"/>
          <w:sz w:val="28"/>
          <w:szCs w:val="28"/>
        </w:rPr>
        <w:t>июнь</w:t>
      </w:r>
      <w:r>
        <w:rPr>
          <w:sz w:val="28"/>
          <w:szCs w:val="28"/>
        </w:rPr>
        <w:t xml:space="preserve"> 2019 года, территориальная избирательная комиссия Кавказская    РЕШИЛА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Утвердить план работы территориальной избирательной комиссии Кавказская на июнь 2019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Разместить настоящее решение на официальном сайте муниципального образования Кавказский район (интернет – страница территориальной избирательной комиссии Кавказская). 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Возложить контроль за исполнением пункта 2 настоящего решения на секретаря ТИК Кавказская Е. И. Цымбаленк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Кавказская                             </w:t>
        <w:tab/>
        <w:tab/>
        <w:t xml:space="preserve"> Н.Д.Голышев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 Е.И.Цымбал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  <w:tab w:val="left" w:pos="9075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территориальной </w:t>
              <w:br/>
              <w:t>избирательной комиссии  Кавказская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от 24 мая 2019 года   № 144/646</w:t>
            </w:r>
          </w:p>
        </w:tc>
      </w:tr>
    </w:tbl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 xml:space="preserve">План работы территориальной избирательной комиссии Кавказская на июнь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276"/>
        <w:gridCol w:w="142"/>
        <w:gridCol w:w="3969"/>
        <w:gridCol w:w="141"/>
        <w:gridCol w:w="1560"/>
        <w:gridCol w:w="141"/>
        <w:gridCol w:w="145"/>
        <w:gridCol w:w="1699"/>
        <w:gridCol w:w="286"/>
        <w:gridCol w:w="1985"/>
      </w:tblGrid>
      <w:tr>
        <w:trPr/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выносимые для рассмотрения на заседании территориальной избирательной комиссии.</w:t>
            </w:r>
          </w:p>
          <w:p>
            <w:pPr>
              <w:pStyle w:val="Normal"/>
              <w:ind w:left="1800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Перечень обсуждаемых вопро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за проведени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1.О результатах работы интернет-страницы ТИК Кавказская по наполнению актуальной информацией за май 2019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работе по актуализации составов УИ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>О плане проведения обучающих мероприятий членов участковых избирательных комиссий, резерва состава участковых комиссий, иных участнико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4. О плане работы на июнь 2019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Председатели У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. Взаимодействие с администрацией муниципального образования Кавказский район, администрациями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Участие членов ТИК в мероприятиях, проводимых муниципальными организациями и учреждениями, общественными организация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авказский райо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Участие в работе Совета МО Кавказский район, Советов депутатов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Совет депутатов МО Кавказский райо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Мероприятия по обеспечению функционирования и полномочий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территориальной избирательной коми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делопроизводства ТИК Кавказска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2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0.06.19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20.06.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едение и передача в ИК КК табеля учета рабочего времени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по выдвижению кандидатов в главы и депутаты Советов сельских поселений МО Кавказский район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Кавказ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проверку сведений представленных кандидатам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3.5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. Организационная и методическая рабо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</w:t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казание содействия в проведение конкурсов, деловых игр, тренингов, викторин и олимпиад по избирательному праву, научно-практических конференций и иных мероприятий, направленных на повышение политической культуры и электоральной активности молодеж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секретарь ТИК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</w:rPr>
              <w:t>4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Участие в заседаниях и видео-семинарах, проводимых избирательной комиссией Краснодарского кра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алый зал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члены ТИК Кавказская, системный администратор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ения членов участковых избирательных комиссий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 зал управления образования 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ТИК, УИК,  системный администратор ГАС «Выбо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iCs/>
                <w:color w:val="000000"/>
              </w:rPr>
            </w:pPr>
            <w:r>
              <w:rPr/>
              <w:t>5. Мероприятия по взаимодействию с отделениями политических партий, со СМ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рганизация освещения проводимых мероприятий ТИК Кавказская в районной общественно – политической газете «Огни Кубани»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редакция газеты «Огни Куба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Председатель ТИК, редактор газеты «Огни Кубани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 интернет-сай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Встречи с  представители местных отделений политических партий, общественных объединений по вопросу участия политических партий в выборах депутатов Советов сельских поселений Кавказского  райо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Кавказская, малый зал администрации МО Кавказс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Председатель ТИК, руководители местных отделений политических пар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  Вопросы, связанные с работой ГАС «Выборы»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-отправка электронной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я и печать принятых писем, постановлений, распоряжен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 сведений о фактах выдачи/замены паспортов, поступивших из ИКС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кетов обно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состояния печатей на опечатанных объектах (дверь, сейф, колба, А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новлений антивирус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ежеднев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ежемесячных регламе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т, хранение, уничтожение документов и машиночитаемых носителей, содержащих персональные данные и иную конфиденциальн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"холодных" и "горячих" backup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гистра избирателей, участников референ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рриториального фрагмента Регистра избирателей, на наличие некорректных и повторяющихся записей об избира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ввод в задачу «Кадры» решений, связанных с изменениями составов УИК и их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ию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ередач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информационный центр аппарата избирательной комиссии Краснодарского края изменений территориальных фрагментов Регистра избирателей, участников референдума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луч</w:t>
            </w:r>
            <w:r>
              <w:rPr>
                <w:rFonts w:cs="Times New Roman" w:ascii="Times New Roman" w:hAnsi="Times New Roman"/>
                <w:lang w:val="ru-RU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и обработ</w:t>
            </w:r>
            <w:r>
              <w:rPr>
                <w:rFonts w:cs="Times New Roman" w:ascii="Times New Roman" w:hAnsi="Times New Roman"/>
                <w:lang w:val="ru-RU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технологическое подтверждение обработки изменений территориального фрагмента Регистра избирателей, участников референдума Краснодарского края по состоянию на 1 </w:t>
            </w:r>
            <w:r>
              <w:rPr>
                <w:rFonts w:cs="Times New Roman" w:ascii="Times New Roman" w:hAnsi="Times New Roman"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ввод информации о досрочном прекращении полномочий выборных должностных лиц (глав) и депутатов представительных органов местного самоуправления в систему ГАС «Выб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 «Выбор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- системный администратор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  Общие вопросы деятельности избирательной комиссии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0 ию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табеля учета использования служебного времени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ого и документационного обеспечения ИКК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лана работы на июль 2019 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ИК Кавказск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ышев Н.Д.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яблова Т.Л.</w:t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Пользователь Windows</cp:lastModifiedBy>
  <cp:lastPrinted>2017-12-09T11:55:00Z</cp:lastPrinted>
  <dcterms:modified xsi:type="dcterms:W3CDTF">2019-05-27T06:56:00Z</dcterms:modified>
  <cp:revision>56</cp:revision>
  <dc:subject/>
  <dc:title>Образец</dc:title>
</cp:coreProperties>
</file>