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Территориальная избирательная комиссия Кавказска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1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981"/>
        <w:gridCol w:w="2268"/>
      </w:tblGrid>
      <w:tr>
        <w:trPr>
          <w:trHeight w:val="199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 марта 2019 года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№ </w:t>
            </w:r>
            <w:r>
              <w:rPr>
                <w:sz w:val="28"/>
                <w:szCs w:val="28"/>
              </w:rPr>
              <w:t>140/642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Об утверждении плана работы территориальной избирательной комиссии Кавказская на апрель 2019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center"/>
        <w:rPr>
          <w:rFonts w:ascii="Verdana" w:hAnsi="Verdana" w:cs="Verdana"/>
          <w:spacing w:val="13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0, 28, Федерального закона «Об основных гарантиях избирательных прав и права на участие в референдуме граждан Российской Федерации», руководствуясь пунктом 4.6 поручений избирательной комиссии Краснодарского края от 25 февраля 2019 года, заслушав информацию о плане работы территориальной избирательной комиссии Кавказская на </w:t>
      </w:r>
      <w:r>
        <w:rPr>
          <w:color w:val="000000"/>
          <w:sz w:val="28"/>
          <w:szCs w:val="28"/>
        </w:rPr>
        <w:t>апрель</w:t>
      </w:r>
      <w:r>
        <w:rPr>
          <w:sz w:val="28"/>
          <w:szCs w:val="28"/>
        </w:rPr>
        <w:t xml:space="preserve"> 2019 года, территориальная избирательная комиссия Кавказская    РЕШИЛА: 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Утвердить план работы территориальной избирательной комиссии Кавказская на апрель 2019 года (приложение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2.Разместить настоящее решение на официальном сайте муниципального образования Кавказский район (интернет – страница территориальной избирательной комиссии Кавказская). </w:t>
      </w:r>
    </w:p>
    <w:p>
      <w:pPr>
        <w:pStyle w:val="Normal"/>
        <w:widowControl w:val="fals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Возложить контроль за исполнением пункта 2 настоящего решения на секретаря территориальной избирательной комиссии Кавказская                     Е. И. Цымбаленко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седатель территориальной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iCs/>
          <w:sz w:val="28"/>
          <w:szCs w:val="28"/>
        </w:rPr>
        <w:t xml:space="preserve">избирательной комиссии Кавказская                             </w:t>
        <w:tab/>
        <w:tab/>
        <w:t xml:space="preserve"> Н. Д. Голышев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збирательной комиссии Кавказская                                       Е. И. Цымбаленко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3"/>
      </w:tblGrid>
      <w:tr>
        <w:trPr>
          <w:trHeight w:val="470" w:hRule="atLeast"/>
        </w:trPr>
        <w:tc>
          <w:tcPr>
            <w:tcW w:w="9893" w:type="dxa"/>
            <w:tcBorders/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ab/>
            </w: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к решению территориальной </w:t>
              <w:br/>
              <w:t>избирательной комиссии  Кавказская</w:t>
            </w:r>
          </w:p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szCs w:val="28"/>
              </w:rPr>
              <w:t>от 25 марта 2019 года   №140/64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ан работы территориальной избирательной комиссии Кавказская         на апрель 2019 года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41"/>
        <w:gridCol w:w="1418"/>
        <w:gridCol w:w="4252"/>
        <w:gridCol w:w="1560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суждаемых вопро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проведение мероприятия</w:t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седания территориальной избирательной комисси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результатах работы интернет-страницы ТИК Кавказская по наполнению актуальной информацией за март 2019 года.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авказ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Ленина, 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едатель ТИК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лане работы ТИК Кавказская на май 2019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авказ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Ленина, 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едатель ТИК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екретарь ТИК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нкурсе рисунков «Мой выбо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авказ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Ленина, 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едатель ТИК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екретарь ТИК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плане проведения обучающих мероприятий членов участковых избирательных комиссий, резерва состава участковых комиссий, иных участников избиратель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авказ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Ленина, 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едатель ТИК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кретарь ТИК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частии в конкурсе среди территориальных избирательных комиссий  на лучшую информационную работу в сети  «Интерн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авказ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Ленина, 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едатель ТИК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кретарь ТИК</w:t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Взаимодействие с администрацией муниципального образования Кавказский район, администрациями сельских поселений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есь период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Участие членов ТИК в мероприятиях, проводимых муниципальными организациями и учреждениями, общественными организац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О Кавказ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едседатель ТИК члены ТИК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есь пери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Участие в работе Совета МО Кавказский район, Советов депута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, администрации с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кретарь  ТИК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есь пери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действие с лицом, уполномоченным получать сведения о государственной регистрации смерти и сведения о внесении исправлений или изменений в записи актов о смерти, размещенные в федеральной государственной информационной системе ведения Единого государственного реестра записей актов гражданского состояния, в части получения указанных сведений для ведения соответствующего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ого фрагмента Регистра избирателей, участников референду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Зорина Н.Я., Председатель ТИК Зяблова Т.Л.- системный администратор </w:t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Организационная и методическая работа</w:t>
            </w:r>
          </w:p>
        </w:tc>
      </w:tr>
      <w:tr>
        <w:trPr>
          <w:trHeight w:val="89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материалов к заседанию ТИК, оформление протоколов заседаний, решений ТИ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. Кавказская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кретарь ТИК</w:t>
            </w:r>
          </w:p>
        </w:tc>
      </w:tr>
      <w:tr>
        <w:trPr>
          <w:trHeight w:val="55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збирательной документации для сдачи в арх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едатель Т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кретарь ТИК</w:t>
            </w:r>
          </w:p>
        </w:tc>
      </w:tr>
      <w:tr>
        <w:trPr>
          <w:trHeight w:val="56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ниторинг и изучение изменений в избирательном законодательст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авказская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едатель ТИК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Работа с письмами и нормативно–правовыми документами ИК Краснодарского кра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. Кавказская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едатель Т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кретарь ТИК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Проведение работы по актуализации составов участковых комисс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авказ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едатель ТИК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кретарь ТИК, администрация МО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частие в конкурсе рисунков «Мой выбо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авказ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едатель ТИК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кретарь ТИК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частие в конкурсе на лучшую информационную работу в сети «Интерн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авказ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едатель ТИК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кретарь ТИК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бота с молодежным Советом при ТИК Кавказ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авказская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едатель ТИК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кретарь ТИК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Взаимодействие с органами социальной защиты населения, общественными организациями инвалидов для уточнения количества и категорий лиц с ограниченными физическими возможност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авказ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Председатель ТИК управление социальной защиты населения, организации инвалидов</w:t>
            </w:r>
          </w:p>
        </w:tc>
      </w:tr>
      <w:tr>
        <w:trPr>
          <w:trHeight w:val="632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4. Мероприятия по обучению организаторов выборов и  других участников избирательного процесса </w:t>
            </w:r>
          </w:p>
        </w:tc>
      </w:tr>
      <w:tr>
        <w:trPr>
          <w:trHeight w:val="83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  <w:r>
              <w:rPr>
                <w:iCs/>
                <w:sz w:val="22"/>
                <w:szCs w:val="22"/>
              </w:rPr>
              <w:t xml:space="preserve"> (по отдельному плану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Организация обучения членов участковых избирательных комиссий с правом решающего голос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авказская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Ленина, 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едатель ТИК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кретарь ТИК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дение лекционных занятий для членов ТИК по вопросам изучения избирательного законод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авказская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едатель ТИК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кретарь ТИК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апр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дение тестирования среди председателей, заместителей председателей, секретарей территориальной, участковых избирательных комисс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авказ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едатель ТИК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кретарь ТИК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аимодействие с местными отделениями политических партий по подготовке и проведению мероприятий, направленных на повышение правовой и политической культуры избир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 Кавказ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едатель Т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лены ТИК, руководители местных отделений ПП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участие молодых и будущих избирателей в работе Молодежной школы правовой и политическо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зал администрации МО Кавказ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едатель ТИК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кретарь ТИК, управление образования, отдел молодежной политики МО</w:t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. Информационное обеспечение деятельности ТИК Кавказска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Публикация в СМИ (газета «Огни Кубани») информационных материалов о деятельности ТИК Кавказ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авказская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Ленина, 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едседатель ТИК </w:t>
            </w:r>
          </w:p>
        </w:tc>
      </w:tr>
      <w:tr>
        <w:trPr>
          <w:trHeight w:val="84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 и размещение информационных сообщений о мероприятиях проводимых комиссией на интернет - странице ТИК Кавказ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авказская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Ленина, 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едатель ТИК</w:t>
            </w:r>
          </w:p>
        </w:tc>
      </w:tr>
      <w:tr>
        <w:trPr>
          <w:trHeight w:val="333" w:hRule="atLeast"/>
        </w:trPr>
        <w:tc>
          <w:tcPr>
            <w:tcW w:w="9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1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6.  Вопросы, связанные с работой ГАС «Выборы»</w:t>
            </w:r>
          </w:p>
        </w:tc>
      </w:tr>
      <w:tr>
        <w:trPr>
          <w:trHeight w:val="841" w:hRule="atLeast"/>
        </w:trPr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-отправка электронной поч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Зяблова Т.Л.- системный администратор</w:t>
            </w:r>
          </w:p>
        </w:tc>
      </w:tr>
      <w:tr>
        <w:trPr>
          <w:trHeight w:val="841" w:hRule="atLeast"/>
        </w:trPr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гистрация и печать принятых писем, постановлений, распоряжений и п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яблова Т.Л.- системный администратор</w:t>
            </w:r>
          </w:p>
        </w:tc>
      </w:tr>
      <w:tr>
        <w:trPr>
          <w:trHeight w:val="841" w:hRule="atLeast"/>
        </w:trPr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ботка сведений о фактах выдачи/замены паспортов, поступивших из ИКС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яблова Т.Л.- системный администратор</w:t>
            </w:r>
          </w:p>
        </w:tc>
      </w:tr>
      <w:tr>
        <w:trPr>
          <w:trHeight w:val="841" w:hRule="atLeast"/>
        </w:trPr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акетов обнов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яблова Т.Л.- системный администратор</w:t>
            </w:r>
          </w:p>
        </w:tc>
      </w:tr>
      <w:tr>
        <w:trPr>
          <w:trHeight w:val="841" w:hRule="atLeast"/>
        </w:trPr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рка состояния печатей на опечатанных объектах (дверь, сейф, колба, АРМ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яблова Т.Л.- системный администратор</w:t>
            </w:r>
          </w:p>
        </w:tc>
      </w:tr>
      <w:tr>
        <w:trPr>
          <w:trHeight w:val="841" w:hRule="atLeast"/>
        </w:trPr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новлений антивирусной защи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яблова Т.Л.- системный администратор</w:t>
            </w:r>
          </w:p>
        </w:tc>
      </w:tr>
      <w:tr>
        <w:trPr>
          <w:trHeight w:val="841" w:hRule="atLeast"/>
        </w:trPr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ежедневных регламентн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яблова Т.Л.- системный администратор</w:t>
            </w:r>
          </w:p>
        </w:tc>
      </w:tr>
      <w:tr>
        <w:trPr>
          <w:trHeight w:val="841" w:hRule="atLeast"/>
        </w:trPr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е ежемесячных регламентн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яблова Т.Л.- системный администратор</w:t>
            </w:r>
          </w:p>
        </w:tc>
      </w:tr>
      <w:tr>
        <w:trPr>
          <w:trHeight w:val="841" w:hRule="atLeast"/>
        </w:trPr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ет, хранение, уничтожение документов и машиночитаемых носителей, содержащих персональные данные и иную конфиденциальную информац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яблова Т.Л.- системный администратор</w:t>
            </w:r>
          </w:p>
        </w:tc>
      </w:tr>
      <w:tr>
        <w:trPr>
          <w:trHeight w:val="841" w:hRule="atLeast"/>
        </w:trPr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"холодных" и "горячих" backup'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яблова Т.Л.- системный администратор</w:t>
            </w:r>
          </w:p>
        </w:tc>
      </w:tr>
      <w:tr>
        <w:trPr>
          <w:trHeight w:val="841" w:hRule="atLeast"/>
        </w:trPr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регистра избирателей, участников референду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яблова Т.Л.- системный администратор</w:t>
            </w:r>
          </w:p>
        </w:tc>
      </w:tr>
      <w:tr>
        <w:trPr>
          <w:trHeight w:val="841" w:hRule="atLeast"/>
        </w:trPr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рриториального фрагмента Регистра избирателей, на наличие некорректных и повторяющихся записей об избирател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яблова Т.Л.- системный администратор</w:t>
            </w:r>
          </w:p>
        </w:tc>
      </w:tr>
      <w:tr>
        <w:trPr>
          <w:trHeight w:val="841" w:hRule="atLeast"/>
        </w:trPr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ый ввод в задачу «Кадры» решений, связанных с изменениями составов УИК и их резер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яблова Т.Л.- системный администратор</w:t>
            </w:r>
          </w:p>
        </w:tc>
      </w:tr>
      <w:tr>
        <w:trPr>
          <w:trHeight w:val="841" w:hRule="atLeast"/>
        </w:trPr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15 апрел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rFonts w:cs="Times New Roman" w:ascii="Times New Roman" w:hAnsi="Times New Roman"/>
              </w:rPr>
              <w:t>ередач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в информационный центр аппарата избирательной комиссии Краснодарского края изменений территориальных фрагментов Регистра избирателей, участников референдума Краснодар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яблова Т.Л.- системный администратор</w:t>
            </w:r>
          </w:p>
        </w:tc>
      </w:tr>
      <w:tr>
        <w:trPr>
          <w:trHeight w:val="841" w:hRule="atLeast"/>
        </w:trPr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rFonts w:cs="Times New Roman" w:ascii="Times New Roman" w:hAnsi="Times New Roman"/>
              </w:rPr>
              <w:t>олуч</w:t>
            </w:r>
            <w:r>
              <w:rPr>
                <w:rFonts w:cs="Times New Roman" w:ascii="Times New Roman" w:hAnsi="Times New Roman"/>
                <w:lang w:val="ru-RU"/>
              </w:rPr>
              <w:t>ение</w:t>
            </w:r>
            <w:r>
              <w:rPr>
                <w:rFonts w:cs="Times New Roman" w:ascii="Times New Roman" w:hAnsi="Times New Roman"/>
              </w:rPr>
              <w:t xml:space="preserve"> и обработ</w:t>
            </w:r>
            <w:r>
              <w:rPr>
                <w:rFonts w:cs="Times New Roman" w:ascii="Times New Roman" w:hAnsi="Times New Roman"/>
                <w:lang w:val="ru-RU"/>
              </w:rPr>
              <w:t>ка</w:t>
            </w:r>
            <w:r>
              <w:rPr>
                <w:rFonts w:cs="Times New Roman" w:ascii="Times New Roman" w:hAnsi="Times New Roman"/>
              </w:rPr>
              <w:t xml:space="preserve"> технологическое подтверждение обработки изменений территориального фрагмента Регистра избирателей, участников референдума Краснодарского края по состоянию на 1 апреля 2019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яблова Т.Л.- системный администратор</w:t>
            </w:r>
          </w:p>
        </w:tc>
      </w:tr>
      <w:tr>
        <w:trPr>
          <w:trHeight w:val="841" w:hRule="atLeast"/>
        </w:trPr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>ввод информации о досрочном прекращении полномочий выборных должностных лиц (глав) и депутатов представительных органов местного самоуправления в систему ГАС «Выбо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яблова Т.Л.- системный администратор</w:t>
            </w:r>
          </w:p>
        </w:tc>
      </w:tr>
      <w:tr>
        <w:trPr>
          <w:trHeight w:val="333" w:hRule="atLeast"/>
        </w:trPr>
        <w:tc>
          <w:tcPr>
            <w:tcW w:w="9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1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7.  Общие вопросы деятельности избирательной комиссии</w:t>
            </w:r>
          </w:p>
        </w:tc>
      </w:tr>
      <w:tr>
        <w:trPr>
          <w:trHeight w:val="558" w:hRule="atLeast"/>
        </w:trPr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20 апр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тавление табеля учета использования служебного времени за отчетный пери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адрового и документационного обеспечения ИКК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лышев Н.Д.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яблова Т.Л.</w:t>
            </w:r>
          </w:p>
        </w:tc>
      </w:tr>
      <w:tr>
        <w:trPr>
          <w:trHeight w:val="558" w:hRule="atLeast"/>
        </w:trPr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апр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ставление плана работы на май 2019 г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ТИК Кавказ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лышев Н.Д.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яблова Т.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33:00Z</dcterms:created>
  <dc:creator>busharina</dc:creator>
  <dc:description/>
  <cp:keywords/>
  <dc:language>en-US</dc:language>
  <cp:lastModifiedBy>Пользователь Windows</cp:lastModifiedBy>
  <cp:lastPrinted>2017-12-09T11:55:00Z</cp:lastPrinted>
  <dcterms:modified xsi:type="dcterms:W3CDTF">2019-03-28T08:53:00Z</dcterms:modified>
  <cp:revision>16</cp:revision>
  <dc:subject/>
  <dc:title>Образец</dc:title>
</cp:coreProperties>
</file>