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февраля 2019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39/64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март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4.5 поручений избирательной комиссии Краснодарского края от 28 января 2019 года на февраль 2019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март</w:t>
      </w:r>
      <w:r>
        <w:rPr>
          <w:sz w:val="28"/>
          <w:szCs w:val="28"/>
        </w:rPr>
        <w:t xml:space="preserve"> 2019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лан работы территориальной избирательной комиссии Кавказская на март 2019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25 февраля 2019 года   №139/6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март 2019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5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февраль 2018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ных мероприятиях приуро-ченных ко Дню молодого избирателя на территор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рисунков «Мо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лицом, уполномоченным получать сведения о государственной регистрации смерти и сведения о внесении исправлений или изменений в записи актов о смерти, размещенные в федеральной государственной информационной системе ведения Единого государственного реестра записей актов гражданского состояния, в части получения указанных сведений для ведения соответствующего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фрагмента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Зорина Н.Я., Председатель ТИК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конкурсе рисунков «Мо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тестирования среди председателей, заместителей председателей, секретарей территориальной,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ервисному центру ГАС «Выборы» ООО «Системная Интеграция и Сервис» при проведении полугодов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  Общие вопросы деятельности избирательной комиссии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ттестации в соответствии с графиком, утвержденным распоряжением председателя избирательной комиссии Краснодарского края от 11 февраля 2019 года № 5-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сведений о доходах, расходах, об имуществе и обязательствах имущественного характера за 2018 год в соответствии с утвержденным граф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 20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аботы на апрель 2019 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 аппарата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busharina</dc:creator>
  <dc:description/>
  <cp:keywords/>
  <dc:language>en-US</dc:language>
  <cp:lastModifiedBy>Пользователь Windows</cp:lastModifiedBy>
  <cp:lastPrinted>2017-12-09T11:55:00Z</cp:lastPrinted>
  <dcterms:modified xsi:type="dcterms:W3CDTF">2019-03-01T10:05:00Z</dcterms:modified>
  <cp:revision>9</cp:revision>
  <dc:subject/>
  <dc:title>Образец</dc:title>
</cp:coreProperties>
</file>