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76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2019 года</w:t>
        <w:tab/>
        <w:t xml:space="preserve"> </w:t>
        <w:tab/>
        <w:tab/>
        <w:tab/>
        <w:tab/>
        <w:tab/>
        <w:tab/>
        <w:t xml:space="preserve">                  № 136/636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Сводном плане основных мероприятий территориальной избирательной комиссии Кавказская по повышению правовой культуры избирателей (участников референдума)  и других участников избирательного процесса, обучению кадров избирательных комиссий 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lang w:val="ru-RU"/>
        </w:rPr>
        <w:t>Заслушав информацию председателя территориальной избирательной комиссии Кавказская  Н.Д. Голышева о Сводном плане основных мероприятий территориальной избирательной комиссии Кавказск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9 год и руководствуясь</w:t>
      </w:r>
      <w:r>
        <w:rPr>
          <w:sz w:val="28"/>
        </w:rPr>
        <w:t xml:space="preserve"> постановлением избирательной комиссии Краснодарского края от </w:t>
      </w:r>
      <w:r>
        <w:rPr>
          <w:sz w:val="28"/>
          <w:lang w:val="ru-RU"/>
        </w:rPr>
        <w:t>17</w:t>
      </w:r>
      <w:r>
        <w:rPr>
          <w:sz w:val="28"/>
        </w:rPr>
        <w:t xml:space="preserve"> января 201</w:t>
      </w:r>
      <w:r>
        <w:rPr>
          <w:sz w:val="28"/>
          <w:lang w:val="ru-RU"/>
        </w:rPr>
        <w:t>9 года</w:t>
      </w:r>
      <w:r>
        <w:rPr>
          <w:sz w:val="28"/>
        </w:rPr>
        <w:t xml:space="preserve"> № </w:t>
      </w:r>
      <w:r>
        <w:rPr>
          <w:sz w:val="28"/>
          <w:lang w:val="ru-RU"/>
        </w:rPr>
        <w:t xml:space="preserve">82/753-6 </w:t>
      </w:r>
      <w:r>
        <w:rPr>
          <w:sz w:val="28"/>
        </w:rPr>
        <w:t xml:space="preserve"> «О Сводном плане основных мероприятий </w:t>
      </w:r>
      <w:r>
        <w:rPr>
          <w:sz w:val="28"/>
          <w:lang w:val="ru-RU"/>
        </w:rPr>
        <w:t xml:space="preserve">избирательной комиссии Краснодарского края </w:t>
      </w:r>
      <w:r>
        <w:rPr>
          <w:sz w:val="28"/>
        </w:rPr>
        <w:t>по повышению правовой культуры избирателей (участников референдума) и других участников избирательного процесса,  обучению кадров избирательных комиссий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», в соответствии </w:t>
      </w:r>
      <w:r>
        <w:rPr>
          <w:sz w:val="28"/>
          <w:lang w:val="ru-RU"/>
        </w:rPr>
        <w:t xml:space="preserve">с решением территориальной избирательной комиссии Кавказска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3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33</w:t>
      </w:r>
      <w:r>
        <w:rPr>
          <w:sz w:val="28"/>
          <w:szCs w:val="28"/>
        </w:rPr>
        <w:t xml:space="preserve"> « О Плане работы территориальной избирательной комиссии Кавказская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»</w:t>
      </w:r>
      <w:r>
        <w:rPr>
          <w:sz w:val="28"/>
        </w:rPr>
        <w:t xml:space="preserve"> территориальная избирательная комиссия Кавказска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Сводный план основных мероприятий территориальной избирательной комиссии Кавказская </w:t>
      </w:r>
      <w:r>
        <w:rPr>
          <w:sz w:val="28"/>
        </w:rPr>
        <w:t>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9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данное решение в избирательную комиссию Краснодарского кра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568"/>
        <w:jc w:val="both"/>
        <w:rPr/>
      </w:pPr>
      <w:r>
        <w:rPr>
          <w:sz w:val="28"/>
          <w:szCs w:val="28"/>
        </w:rPr>
        <w:tab/>
        <w:t xml:space="preserve">          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пункта 2 и 3 настоящего решения возложить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 xml:space="preserve">   </w:t>
        <w:tab/>
        <w:tab/>
        <w:t xml:space="preserve">          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</w:t>
        <w:tab/>
        <w:tab/>
        <w:tab/>
        <w:t xml:space="preserve">      Е.И.Цымбаленко</w:t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шению территориальной </w:t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ой комиссии</w:t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вказская</w:t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30 января 2019 года № 136/636</w:t>
      </w:r>
    </w:p>
    <w:p>
      <w:pPr>
        <w:pStyle w:val="11"/>
        <w:spacing w:lineRule="auto" w:line="228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b/>
          <w:bCs/>
          <w:szCs w:val="28"/>
        </w:rPr>
        <w:t>Свод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сновных мероприятий территориальной избирательной комиссии Кавказск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2881"/>
        <w:gridCol w:w="2565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рганизация обучения членов избирательных комиссий  и других участников избирательного процесса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1. Участие членов территориальной в обучающих семинарах проводимых ИККК (в том числе в режиме видеоконференцсвязи с использованием мультисервисной сети органов государственной власти Краснодарского края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сь период (по планам ИККК, ТИК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Организация и проведение обучающих семинаров для членов территориальной избирательной комиссии, участковых комиссий, иных участников избирательного процесс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отдельному плану ТИК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>
          <w:trHeight w:val="143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 Проведение учебных семинаров членов и резерва состава участковых избирательных комиссий и других участников избирательного процесса, в том числе представителей местных отделений политических партий, СМ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отдельному плану ТИК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Кавказская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 Проведение  выездных обучающих семинарах для членов участковых избирательных комиссий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 (по планам ИККК, ТИК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Участие в обучающем семинаре системного администратора ТИК Кавказская, членов участковых избирательных комиссий-операторов КОИБ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 май, авгус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6. Участие в обучающем семинаре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едседателя и  бухгалтера территориальной избирательной комиссии по вопросам финансирования, составления отчетности о расходовании средств, выделенных на подготовку и проведение муниципальных выбор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 бухгалтер</w:t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 </w:t>
            </w:r>
            <w:r>
              <w:rPr>
                <w:rFonts w:eastAsia="Calibri"/>
                <w:sz w:val="26"/>
                <w:szCs w:val="26"/>
                <w:lang w:eastAsia="en-US"/>
              </w:rPr>
              <w:t>Участие в  многодневном обучающем семинаре очной формы для членов территориальных избирательных комиссий, избирательных комиссий муниципальных образований Краснодарского кр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Организация и проведение совещания с  представителями местных отделений политических партий по вопросам участия в муниципальных выборах 8 сентября 2019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  Организация и проведение обучающего семинара для представителей средств массовой информации по вопросам проведения жеребьевок для предоставления эфирного времени и печатной площади, информационного обеспечения выборов, порядке аккредитации представителей СМИ на муниципальных выборах в 2019 год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 СМИ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10. Организация и проведение совещания с участковыми избирательными комиссиями, органами местного самоуправления по обеспечению условий участия граждан Российской Федерации, являющимися инвалидами, в </w:t>
            </w:r>
            <w:r>
              <w:rPr>
                <w:sz w:val="26"/>
                <w:szCs w:val="26"/>
              </w:rPr>
              <w:t>муниципальных выборах проводимых на территории муниципального образования Кавказский район в 2019 год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 УИКи, администрации МО, сельских поселений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1. 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муниципальных выбор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12. Размещение учебных, справочно-информационных и иных материалов, необходимых для обучения кадров территориальной, участковых избирательных комиссий и других участников избирательного(референдумного) процесса, разработанных ЦИК России и избирательной комиссией Краснодарского края на   интернет –странице ТИК Кавказская </w:t>
            </w:r>
            <w:r>
              <w:rPr>
                <w:sz w:val="28"/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>
          <w:cantSplit w:val="true"/>
        </w:trPr>
        <w:tc>
          <w:tcPr>
            <w:tcW w:w="1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Повышение правовой культуры избирателей и других участников избирательного процесса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.1. Взаимодействие с избирательной комиссией Краснодарского края, администрацией МО Кавказский район, управлениями образования, культуры и отделом молодежной политики МО Кавказский район и иными организациями и учреждениями по вопросам повышения правовой культуры избирателей, в том числе молодеж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.2. Взаимодействие с политическими партиями, общественными организациями по вопросам повышения правовой культуры избирателей (участников референдум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3. Взаимодействие с Советом молодых депутатов муниципального образования Кавказский район, Советами молодых депутатов сельских поселений Кавказского района по вопросам повышения уровня правовой культуры молодых и будущих избира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4. Участие в организации и  проведении семинаров, встреч, заседаний «круглых столов» и других мероприятий по вопросам повышения правовой культуры избирателей проводимых органами местного самоуправления,  отделами образования, культуры, молодежной политики и иными организациями МО Кавказский райо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5. Проведение заседаний Молодежного общественного Совета при территориальной избирательной комиссии Кавказская по вопросам повышения уровня правовой культуры молодых и будущих избира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 молодежный Совет при ТИК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6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казание методической помощи участковым  избирательным комиссиям Кавказского района в организации деятельности молодежных избирательных комиссий, клубов молодых избирателей, молодежных политических клубов, органов молодежного самоуправления, в т.ч. школьно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 УИКи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7.</w:t>
            </w:r>
            <w:r>
              <w:rPr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Участие в реализации информационно-просветительской деятельности РЦОИТ,  ЦИК России и избирательной комиссии Краснодарского края в том числе в рамках проекта для молодых и будущих избирателей «Выборы - дело молодых!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 УИКи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7. Сотрудничество с учебными заведениями Кавказского района по вопросам обучения будущих избирателей и участников избирательного процесс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Кавказская, управление образо-вания.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8. Организация и проведение мероприятий посвященных Дню молодого избирателя в Кавказском районе.</w:t>
            </w:r>
          </w:p>
          <w:p>
            <w:pPr>
              <w:pStyle w:val="Normal"/>
              <w:ind w:firstLine="7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(по отдельному план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Кавказская, управление образо-вания, ОМП,  отдел культуры,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9. Участие в</w:t>
            </w:r>
            <w:r>
              <w:rPr>
                <w:sz w:val="26"/>
                <w:szCs w:val="26"/>
                <w:lang w:eastAsia="en-US"/>
              </w:rPr>
              <w:t xml:space="preserve"> организации и проведении информационно-выставочных мероприятий, посвященных муниципальным выборам в 2019 год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О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0. Организация и проведение «круглого стола» с молодыми депутатами Совета МО Кавказский район по вопросам повышения электоральной активности молодеж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МО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1. Организация и проведение «Дней открытых дверей» в территориальной избирательной комиссии Кавказск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Кавказская,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2. Организация и проведение заседаний Молодежного политического клуб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квартал (по отдельному план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2.13. Участие в интернет-викторине «Имею право!»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ИК Кавказская, управление образо-вания, ОМП,  отдел культуры,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4. Участие в конкурсе среди избирательных комиссий муниципальных образований, территориальных избирательных комиссий на лучшую информационную работу в сети «Интернет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дека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5.Участие в конкурсе рисунков «Мой выбор» среди молодых и будущих избира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 управление образо-вания, ОМП,  отдел культуры,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6. Участие в краевом конкурсе </w:t>
            </w:r>
            <w:r>
              <w:rPr>
                <w:rFonts w:eastAsia="Calibri"/>
                <w:sz w:val="26"/>
                <w:szCs w:val="26"/>
                <w:lang w:eastAsia="en-US"/>
              </w:rPr>
              <w:t>среди избирательных комиссий муниципальных образований, территориальных избирательных комиссий на лучшую организацию работы в области информационно-разъяснительной деятельности в период проведения избирательных кампаний, проходящих в единый день голос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7. Участие в краевом конкурсе </w:t>
            </w:r>
            <w:r>
              <w:rPr>
                <w:rFonts w:eastAsia="Calibri"/>
                <w:sz w:val="26"/>
                <w:szCs w:val="26"/>
                <w:lang w:eastAsia="en-US"/>
              </w:rPr>
              <w:t>среди Молодежных общественных Советов при территориальных избирательных комиссиях и  избирательных комиссиях муниципальных образований на лучшую организацию работы в 2019 год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ок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 управление образо-вания, ОМП,  отдел культуры,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18. Участие в  краевом конкурсе среди молодежных участковых избирательных комиссий в период проведения муниципальных выборов, назначенных на единый день голосования 8 сентября 2019 год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юнь -но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Кавказск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9. Взаимодействие с Управлением образования, и отделом молодежной политики Кавказского района по вопросу организации и проведения на территории муниципального образования Кавказский район выборов в органы школьного (ученического) самоуправ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ок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 управление образо-вания, ОМП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0. Участие в общекраевом форуме молодых и будущих избира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 управление образо-вания, ОМП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1. Подготовка и проведение комплекса мероприятий на территории муниципального образования Кавказский район, посвященных празднованию 25-летия избирательной системы Краснодарского кр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(по отдельному план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 управление образо-вания, ОМП,  отдел культуры,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.22. Участие в проводимых ИККК мероприятиях по повышению правовой культуры избирателей (участников референдума), других участников избирательного (референдумного) процесса (интеллектуальные игры, конкурсы, викторины, диспуты и др.), посвященных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выборам, проходящим в единый день голос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3. Регулярное размещение на Интернет – странице ТИК Кавказская информации посвященной территориальной, участковым избирательным комиссиям </w:t>
            </w:r>
            <w:r>
              <w:rPr>
                <w:sz w:val="26"/>
                <w:szCs w:val="26"/>
                <w:lang w:eastAsia="en-US"/>
              </w:rPr>
              <w:t>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4. Организация пресс-конференций, интервью председателя территориальной избирательной комиссии Кавказская </w:t>
            </w:r>
            <w:r>
              <w:rPr>
                <w:sz w:val="26"/>
                <w:szCs w:val="26"/>
                <w:lang w:eastAsia="en-US"/>
              </w:rPr>
              <w:t>по вопросам</w:t>
            </w:r>
            <w:r>
              <w:rPr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одготовки и проведения избирательных кампаний, проходящих на территории муниципального образования Кавказский район, обучения членов избирательных комиссий и резерва составов участковых избирательных комиссий. Организация освещения в СМИ заседаний ТИК, совещаний и других мероприятий, проводимых ТИ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Совершенствование работы по повышению правовой культуры избирателей (участников референдума) и других участников избирательного процесса, обучению кадров участковых избирательных комиссий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Оказание организационно-методической помощи участковым избирательным комиссиям при проведении муниципальных выборов в 2019 год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  Обмен опытом работы с избирательными комиссиями Краснодарского края в области обучения организаторов выборов, повышения правовой культуры участников избирательного процесса и электоральной активности избира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 Разработка и внедрение новых форм работы, направленных на повышение грамотности участников избирательного процесса и электоральной активности избира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4. Организация тестирования членов участковых избирательных комиссий по вопросам избирательного права и избирательного процесс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</w:t>
            </w:r>
            <w:r>
              <w:rPr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бновление выставочных материалов на стендах территориальной избирательной комиссии Кавказская по итогам обучающих и иных мероприятий, проводимых территориальной избирательной комиссией Кавказск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6. Совершенствование  Интернет – страницы ТИК Кавказска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Кавказский район</w:t>
            </w:r>
          </w:p>
        </w:tc>
      </w:tr>
    </w:tbl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ind w:left="426" w:hanging="0"/>
        <w:rPr/>
      </w:pPr>
      <w:r>
        <w:rPr>
          <w:sz w:val="28"/>
        </w:rPr>
        <w:t xml:space="preserve">избирательной комиссии Кавказская </w:t>
        <w:tab/>
        <w:tab/>
        <w:tab/>
        <w:tab/>
        <w:tab/>
        <w:tab/>
        <w:tab/>
        <w:tab/>
        <w:tab/>
        <w:t xml:space="preserve">                                     Н. Д. Голышев</w:t>
      </w:r>
      <w:r>
        <w:rPr/>
        <w:tab/>
      </w:r>
    </w:p>
    <w:p>
      <w:pPr>
        <w:pStyle w:val="Heading"/>
        <w:rPr/>
      </w:pPr>
      <w:r>
        <w:rPr/>
      </w:r>
    </w:p>
    <w:sectPr>
      <w:type w:val="nextPage"/>
      <w:pgSz w:orient="landscape" w:w="16838" w:h="11906"/>
      <w:pgMar w:left="539" w:right="125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59:00Z</dcterms:created>
  <dc:creator>USER</dc:creator>
  <dc:description/>
  <cp:keywords/>
  <dc:language>en-US</dc:language>
  <cp:lastModifiedBy>Пользователь Windows</cp:lastModifiedBy>
  <cp:lastPrinted>2009-01-23T11:45:00Z</cp:lastPrinted>
  <dcterms:modified xsi:type="dcterms:W3CDTF">2019-01-30T13:07:00Z</dcterms:modified>
  <cp:revision>155</cp:revision>
  <dc:subject/>
  <dc:title/>
</cp:coreProperties>
</file>