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5.07.2019      </w:t>
        <w:tab/>
        <w:tab/>
        <w:tab/>
        <w:t xml:space="preserve">                                     № 1058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(в форме обществен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) «Проекта материалов, обосновывающих создание особ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ой природной территории регионального значения –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природного зоологического заказника региональн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значения «Кавказский» на части территории Кавказ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 октября 2003 года                      № 131-ФЗ «Об общих принципах организации местного самоуправления в Российской Федерации», от 14 марта 1995 года № 33-ФЗ «Об особо охраняемых природных территориях», от 23 ноября 1995 года № 174-ФЗ «Об экологической экспертизе», Градостроительным кодексом Российской Федерации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на основании писем общества с ограниченной ответственностью «Центр экологического проектирования, сертификации и аудита» от 28 июня 2019 года № 56 и от 11 июля 2019 года №67, руководствуясь постановлением администрации муниципального образования Кавказский район от 13 апреля 2017 года № 706 «Об утверждении положения о порядке проведения общественных обсуждений намечаемой хозяйственной деятельности на территории муниципального образования Кавказский район, которая подлежит государственной экологической экспертизе» п о с т а н о в л я ю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. Организовать с 19 июля 2019 года общественные обсуждения (в форме общественных слушаний) «Проекта материалов, обосновывающих создание особо охраняемой природной территории регионального значения – государственного природного зоологического заказника регионального значения «Кавказский» на части территории Кавказского райо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2. Назначить на 19 августа 2019 года проведение общественных обсуждений (в форме общественных слушаний) «Проекта материалов, обосновывающих создание особо охраняемой природной территории регионального значения – государственного природного зоологического заказника регионального значения «Кавказский» на части территории Кавказского райо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3. Создать комиссию по проведению общественных обсуждений (в форме общественных слушаний) «Проекта материалов, обосновывающих создание особо охраняемой природной территории регионального значения – государственного природного зоологического заказника регионального значения «Кавказский» на части территории Кавказского района и утвердить ее состав (прилагае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4. Проведение общественных обсуждений (в форме общественных слушаний) «Проекта материалов, обосновывающих создание особо охраняемой природной территории регионального значения – государственного природного зоологического заказника регионального значения «Кавказский» на части территории Кавказского района поручить комиссии, указанной в пункте 3 настоящего постановления (Погорелов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5. Рекомендовать обществу с ограниченной ответственностью «Центр экологического проектирования, сертификации и аудита» (Сергеева)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нформирование общественности о сроках и месте доступности «Проекта материалов, обосновывающих создание особо охраняемой природной территории регионального значения – государственного природного зоологического заказника регионального значения «Кавказский» на части территории Кавказского района посредством опубликования соответствующей информации в официальных изданиях органов власти Краснодарского края и муниципального образования Кавказский район,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«Проект материалов, обосновывающих создание особо охраняемой природной территории регионального значения – государственного природного зоологического заказника регионального значения «Кавказский» на части территории Кавказского района, в соответствии с п. 4.10. Положения об оценке воздействия намечаемой хозяйственной и иной деятельности на окружающую среду в Российской Федерации, в срок не позднее, чем за 14 дней до проведения общественных обсуждений (в форме общественных слушаний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ием и документирование замечаний и предложений общественности по «Проекту материалов, обосновывающих создание особо охраняемой природной территории регионального значения – государственного природного зоологического заказника регионального значения «Кавказский» на части территории Кавказского района в течении 30 дней после проведения общественных обсуждений (в форме общественных слушаний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19 № 1058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общественных обсуждений (в форме общественных слушаний) «Проекта материалов, обосновывающих создание особо охраняемой природной территории регионального значения – государственного природного зоологического заказника регионального значения «Кавказский» на части территории Кавказского района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ина</w:t>
        <w:tab/>
        <w:t>- начальник управления архитектуры и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андровна</w:t>
        <w:tab/>
        <w:t xml:space="preserve">градостроительства администрации 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;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</w:t>
        <w:tab/>
        <w:t>- председатель Кропоткинской городской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Александрович</w:t>
        <w:tab/>
        <w:t>организации охотников и рыболовов систем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К ОООР (по согласованию);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аш </w:t>
        <w:tab/>
        <w:t>- ведущий специалист отдела жилищно-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 Игоревич</w:t>
        <w:tab/>
        <w:t xml:space="preserve">коммунального хозяйства, транспорта, связи и 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ого хозяйства администрации 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улев</w:t>
        <w:tab/>
        <w:t>- ведущий специалист отдела природопользования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Владимирович</w:t>
        <w:tab/>
        <w:t>ГБУ КК "Краснодаркрайохота" (по согласованию);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ацеканов</w:t>
        <w:tab/>
        <w:t>- старший координатор проектов обособленного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Астакетович</w:t>
        <w:tab/>
        <w:t xml:space="preserve">подразделения «Российский Кавказ» Всемирного 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а природы (по согласованию);</w:t>
      </w:r>
    </w:p>
    <w:p>
      <w:pPr>
        <w:pStyle w:val="Style17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ищева</w:t>
        <w:tab/>
        <w:t>- глава Кавказского сельского поселения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ген </w:t>
        <w:tab/>
        <w:t>- заместитель начальника управления архитектуры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 Игоревич  </w:t>
        <w:tab/>
        <w:t xml:space="preserve">и градостроительства администрации 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Style17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ргеева</w:t>
        <w:tab/>
        <w:t xml:space="preserve">- генеральный директор ООО «Центр 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Ивановна</w:t>
        <w:tab/>
        <w:t xml:space="preserve">экологического проектирования, сертификации и 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удита» (по согласованию);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енко</w:t>
        <w:tab/>
        <w:t>- начальник правового отдела администрации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  <w:tab/>
        <w:t>муниципального образования Кавказский район;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2:00Z</dcterms:created>
  <dc:creator>222</dc:creator>
  <dc:description/>
  <dc:language>en-US</dc:language>
  <cp:lastModifiedBy>ДелПр2</cp:lastModifiedBy>
  <cp:lastPrinted>2019-07-15T14:09:00Z</cp:lastPrinted>
  <dcterms:modified xsi:type="dcterms:W3CDTF">2019-07-16T10:42:00Z</dcterms:modified>
  <cp:revision>3</cp:revision>
  <dc:subject/>
  <dc:title/>
</cp:coreProperties>
</file>