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/>
        <w:rPr/>
      </w:pPr>
      <w:r>
        <w:rPr/>
        <w:t>УЧЕТ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поступления и расходования денежных средств избирательного фонда кандидата, избирательного объединения</w:t>
      </w:r>
    </w:p>
    <w:p>
      <w:pPr>
        <w:pStyle w:val="Normal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</w:rPr>
        <w:t xml:space="preserve">кандидат в депутаты ________________________  </w:t>
      </w:r>
    </w:p>
    <w:p>
      <w:pPr>
        <w:pStyle w:val="Normal"/>
        <w:spacing w:lineRule="auto" w:line="228"/>
        <w:jc w:val="center"/>
        <w:rPr/>
      </w:pPr>
      <w:r>
        <w:rPr>
          <w:sz w:val="24"/>
        </w:rPr>
        <w:t xml:space="preserve">по ________ избирательному округу № __  Иванов Иван Иванович,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счет № __________________  в отделении Сбербанка РФ № __________ , г.(ст.) 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rPr>
          <w:b/>
          <w:b/>
          <w:sz w:val="24"/>
        </w:rPr>
      </w:pPr>
      <w:r>
        <w:rPr>
          <w:b/>
          <w:sz w:val="24"/>
        </w:rPr>
        <w:t>Поступило средств в избирательный фон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843"/>
        <w:gridCol w:w="1276"/>
        <w:gridCol w:w="2552"/>
        <w:gridCol w:w="2976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Дата зачисления средств на с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Шифр строки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финансового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умма в руб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Документ, подтверждающий поступление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Средства, поступившие с нарушением установленного порядка и подлежащие возврат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>
          <w:b/>
          <w:sz w:val="24"/>
        </w:rPr>
        <w:t>Возвращено денежных средств в избирательный фонд (в т.ч. ошибочно перечисленных, неиспользованных)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3"/>
        <w:t></w:t>
      </w:r>
      <w:r>
        <w:rPr>
          <w:rStyle w:val="FootnoteCharacters"/>
          <w:b/>
          <w:sz w:val="24"/>
        </w:rPr>
        <w:t>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843"/>
        <w:gridCol w:w="1276"/>
        <w:gridCol w:w="2552"/>
        <w:gridCol w:w="2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Дата возврата средств на с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Кому перечислены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Шифр строки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финансового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Возвращено средств на 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Основание возврата средств на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Документ, подтверждающий возврат сред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28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24"/>
        </w:rPr>
      </w:pPr>
      <w:r>
        <w:rPr>
          <w:b/>
          <w:sz w:val="24"/>
        </w:rPr>
        <w:t>3. Возвращено, перечислено в бюджет средств из избирательного фон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969"/>
        <w:gridCol w:w="1559"/>
        <w:gridCol w:w="1843"/>
        <w:gridCol w:w="2551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/>
                <w:sz w:val="24"/>
              </w:rPr>
              <w:t>Дата зачисления средств на 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Дата возврата (перечисления) средств со 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4"/>
              <w:t></w:t>
            </w:r>
            <w:r>
              <w:rPr>
                <w:rStyle w:val="FootnoteCharacters"/>
              </w:rPr>
              <w:t>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Шифр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финансовог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озвращено, перечислено в бюджет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снование возврата (перечисления) средст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Документ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подтверждающи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озврат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ред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065" w:leader="none"/>
              </w:tabs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16"/>
        <w:rPr/>
      </w:pPr>
      <w:r>
        <w:rPr/>
        <w:t>4. Израсходовано средств из избирательного фонда</w:t>
      </w:r>
      <w:r>
        <w:br w:type="page"/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864"/>
        <w:gridCol w:w="1440"/>
        <w:gridCol w:w="1949"/>
        <w:gridCol w:w="1417"/>
        <w:gridCol w:w="1701"/>
        <w:gridCol w:w="2127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>
                <w:sz w:val="24"/>
              </w:rPr>
              <w:t>Дата расходной оп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>
                <w:sz w:val="24"/>
              </w:rPr>
              <w:t>Кому перечислены сред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Шифр строки финансового отчет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5"/>
              <w:t></w:t>
            </w:r>
            <w:r>
              <w:rPr>
                <w:rStyle w:val="FootnoteCharacters"/>
              </w:rPr>
              <w:t>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умма в рубля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>
                <w:sz w:val="24"/>
              </w:rPr>
              <w:t>Виды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>
                <w:sz w:val="24"/>
              </w:rPr>
              <w:t>Документ, подтверждающий рас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>
                <w:sz w:val="24"/>
              </w:rPr>
              <w:t>Основания для перечисления денеж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>
                <w:sz w:val="24"/>
              </w:rPr>
              <w:t>Сумма ошибочно перечисленных, неиспользованных средств, возвращенных в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>
                <w:sz w:val="24"/>
              </w:rPr>
              <w:t>Сумма фактически израсходованных средств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Кандидат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>______________________</w:t>
      </w:r>
    </w:p>
    <w:p>
      <w:pPr>
        <w:pStyle w:val="Normal"/>
        <w:ind w:left="7540" w:firstLine="1820"/>
        <w:rPr/>
      </w:pPr>
      <w:r>
        <w:rPr/>
        <w:t xml:space="preserve">      </w:t>
      </w:r>
      <w:r>
        <w:rPr/>
        <w:tab/>
        <w:tab/>
        <w:t>(инициалы, фамилия, подпись, дата)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частью 7 статьи 41 Закона Краснодарского края.</w:t>
      </w:r>
    </w:p>
  </w:footnote>
  <w:footnote w:id="3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В финансовом отчете возвраты в фонд неиспользованных и ошибочно перечисленных денежных средств не отражаются, за исключением возврата средств избирательного залога из избирательной комиссии.</w:t>
      </w:r>
    </w:p>
  </w:footnote>
  <w:footnote w:id="4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</w:t>
      </w:r>
      <w:r>
        <w:rPr/>
        <w:t xml:space="preserve"> </w:t>
      </w:r>
      <w:r>
        <w:rPr/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5">
    <w:p>
      <w:pPr>
        <w:pStyle w:val="Footnote"/>
        <w:spacing w:lineRule="auto" w:line="360" w:before="120" w:after="120"/>
        <w:ind w:firstLine="72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</w:t>
      </w:r>
      <w:r>
        <w:rPr/>
        <w:t xml:space="preserve"> </w:t>
      </w:r>
      <w:r>
        <w:rPr/>
        <w:t>По шифру строки в финансовом отчете указывается сумма фактически израсходованных средст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choolBook;Times New Roman" w:hAnsi="SchoolBook;Times New Roman" w:cs="SchoolBook;Times New Roman"/>
      <w:b/>
      <w:sz w:val="28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28"/>
      <w:ind w:left="8080" w:hanging="0"/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21">
    <w:name w:val="Стиль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>
      <w:spacing w:lineRule="auto" w:line="360" w:before="120" w:after="120"/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05:00Z</dcterms:created>
  <dc:creator>Ready</dc:creator>
  <dc:description/>
  <cp:keywords/>
  <dc:language>en-US</dc:language>
  <cp:lastModifiedBy>Наумкин Олег Владимирович</cp:lastModifiedBy>
  <dcterms:modified xsi:type="dcterms:W3CDTF">2013-06-26T09:12:00Z</dcterms:modified>
  <cp:revision>17</cp:revision>
  <dc:subject/>
  <dc:title>УЧЕТ</dc:title>
</cp:coreProperties>
</file>