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_______________________ от кандидата в депутаты 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__________________ избирательному округу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Иванова Ивана Ивано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О реквизитах специального избирательного сче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Сообщаю о том, что для проведения избирательной кампании мною «____» ____________ 2018 года открыт специальный счет избирательного фонда № ______________________</w:t>
      </w:r>
      <w:r>
        <w:rPr>
          <w:szCs w:val="28"/>
        </w:rPr>
        <w:t xml:space="preserve"> </w:t>
      </w:r>
      <w:r>
        <w:rPr/>
        <w:t>в отделении Сберегательного Банка Российской Федерации № _________ (указать адрес учреждения бан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дидат в депутаты 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______________ избирательному округу № 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______________   Иванов И.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«___» ____________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41:00Z</dcterms:created>
  <dc:creator>Any</dc:creator>
  <dc:description/>
  <cp:keywords/>
  <dc:language>en-US</dc:language>
  <cp:lastModifiedBy>Наумкин Олег Владимирович</cp:lastModifiedBy>
  <cp:lastPrinted>2008-03-27T11:48:00Z</cp:lastPrinted>
  <dcterms:modified xsi:type="dcterms:W3CDTF">2018-06-13T09:37:00Z</dcterms:modified>
  <cp:revision>15</cp:revision>
  <dc:subject/>
  <dc:title>В территориальную избирательную комиссию Туапсинская городская</dc:title>
</cp:coreProperties>
</file>