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228"/>
        <w:ind w:right="4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>ПЕРВЫЙ   ФИНАНСОВЫЙ 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 поступлении и расходовании средств избирательного фонда кандидата, избирательного объединения </w:t>
        <w:br/>
      </w:r>
      <w:r>
        <w:rPr>
          <w:sz w:val="24"/>
        </w:rPr>
        <w:t xml:space="preserve">кандидат в депутаты ________________________  </w:t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 xml:space="preserve">по ________ избирательному округу № __  Иванов Иван Иванович, 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счет №</w:t>
      </w:r>
      <w:r>
        <w:rPr>
          <w:sz w:val="24"/>
          <w:szCs w:val="24"/>
        </w:rPr>
        <w:t xml:space="preserve"> _____________________  </w:t>
      </w:r>
      <w:r>
        <w:rPr>
          <w:sz w:val="24"/>
        </w:rPr>
        <w:t>в отделении Сбербанка РФ № _______ , г.(ст.) ________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4"/>
        <w:gridCol w:w="993"/>
        <w:gridCol w:w="1275"/>
        <w:gridCol w:w="1276"/>
      </w:tblGrid>
      <w:tr>
        <w:trPr>
          <w:tblHeader w:val="true"/>
          <w:trHeight w:val="75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рока финансового отч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фр строк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умм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оступило средств в избирательный фонд, всего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Р.10=СТР.20+СТР.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1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0 = СТР.30 + СТР.40 + СТР.50 + СТР.6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редства, выделенные кандидату выдвинувшим его избирательным объединением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граждан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юрид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Поступило в избирательный фонд денежных средств, подпадающих под действие ч. 4 ст. 44 Закона Краснодарского края от 26.12.05 г. № 966-КЗ</w:t>
            </w:r>
          </w:p>
          <w:p>
            <w:pPr>
              <w:pStyle w:val="Normal"/>
              <w:shd w:fill="FFFFFF" w:val="clear"/>
              <w:spacing w:lineRule="exact" w:line="247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70 = СТР.80 + СТР.110+ СТР. 140+ СТР.18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1"/>
              </w:rPr>
              <w:t>Средства, внесенных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превышающие предельный размер внесения собственных средст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Средства граждан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физ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юридических л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       </w:t>
            </w: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3" w:hanging="85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1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а юридических лиц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5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юрид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1"/>
              </w:rPr>
              <w:t>Возвращено денежных средств из избирательного фонда, всег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20 = СТР.230 + СТР.240+ СТР.310+ СТР.340+СТР.3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еречислено в доход бюдж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с нарушением установленного 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ind w:firstLine="527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Гражданам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ражданам, не указавшим обязательные сведения в платежном докумен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, превышающих предельный размер добровольных пожертвований для физически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Юридическим лицам, которым запрещено осуществлять пожертвования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Юридическим лицам, не указавшим обязательные сведения в платежном документе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, превышающих предельный размер добровольных пожертвований для юрид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собственных денежных средств кандидата, избирательного объеди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внесенные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обствен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звращено денежных средств, выделенных кандидату выдвинувшим его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21"/>
              </w:rPr>
              <w:t>Израсходовано средств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организацию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Из них на оплату труда лиц, привлекаемых для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редакции периодических печатных из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выпуск и распространение печатных и иных агитацион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проведение публичных 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работ (услуг) информационного и консультационного харак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2"/>
              </w:rPr>
              <w:t>На оплату иных расходов, непосредственно связанных с проведением избирательной кампани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Распределено неизрасходованного остатка денежных средств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color w:val="000000"/>
              </w:rPr>
              <w:t>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b/>
                <w:color w:val="000000"/>
                <w:sz w:val="22"/>
              </w:rPr>
              <w:t>Остаток средств фонда на дату составления (подписания) кандидатом отчета (заверяется банковской справкой)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СТР.490=СТР.10-СТР.220-СТР.380-СТР.480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>
          <w:sz w:val="24"/>
        </w:rPr>
        <w:t>Кандидат</w:t>
      </w:r>
      <w:r>
        <w:rPr/>
        <w:t xml:space="preserve">                             </w:t>
        <w:tab/>
        <w:tab/>
        <w:t>_____________________________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инициалы, фамилия, подпись, 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финансовая операция не проводилась проставляется знак прочерка</w:t>
      </w:r>
    </w:p>
  </w:footnote>
  <w:footnote w:id="3">
    <w:p>
      <w:pPr>
        <w:pStyle w:val="Footnote"/>
        <w:spacing w:lineRule="auto" w:line="276" w:before="0" w:after="0"/>
        <w:ind w:firstLine="425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2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 w:before="120" w:after="120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7:00Z</dcterms:created>
  <dc:creator>Бугалтерия_1</dc:creator>
  <dc:description/>
  <cp:keywords/>
  <dc:language>en-US</dc:language>
  <cp:lastModifiedBy>Наумкин Олег Владимирович</cp:lastModifiedBy>
  <cp:lastPrinted>2008-03-27T12:08:00Z</cp:lastPrinted>
  <dcterms:modified xsi:type="dcterms:W3CDTF">2013-06-26T09:11:00Z</dcterms:modified>
  <cp:revision>12</cp:revision>
  <dc:subject/>
  <dc:title> </dc:title>
</cp:coreProperties>
</file>