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06 марта  2018 года                                                                                     № 98/416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ind w:right="0" w:hanging="0"/>
        <w:jc w:val="center"/>
        <w:rPr>
          <w:b/>
          <w:b/>
        </w:rPr>
      </w:pPr>
      <w:r>
        <w:rPr>
          <w:b/>
        </w:rPr>
        <w:t>О рассмотрении заявления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>Рассмотрев  уведомление Ковалевой Надежды Григорьевны, доверенного лица кандидата на должность Президента Российской Федерации Жириновского В.В. о назначении членом территориальной избирательной комиссии Кавказская с правом совещательного голоса Соколенко Марину Владимировну, заявление  о согласии на назначение членом территориальной избирательной комиссии Кавказская    с правом совещательного голоса Соколенко Марины Владимировны, 08 февраля 1981 года рождения, место рождения-гор. Аркалык Казахской ССР, гражданства Российской Федерации, паспорт серия 03 03 №393722, выдан Советским ПОМ Новокубанского района Краснодарского края 21.09.2002 года, проживающую по адресу: Краснодарский край, Кавказский район, город Кропоткин, улица Красная, дом 145, кв. 58,  территориальная избирательная комиссия Кавказская  РЕШИЛА: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1. Принять уведомление к сведению.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2.Выдать Соколенко Марине Владимировне удостоверение установленного образц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 Возложить контроль за выполнением пункта 2 данного решения на секретаря территориальной избирательной комиссии Кавказская Цымбаленко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  Н.Д.Голышев</w:t>
        <w:tab/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5-02-12T15:56:00Z</cp:lastPrinted>
  <dcterms:modified xsi:type="dcterms:W3CDTF">2018-03-27T12:19:00Z</dcterms:modified>
  <cp:revision>116</cp:revision>
  <dc:subject/>
  <dc:title/>
</cp:coreProperties>
</file>