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7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20  с правом решающего голоса Поповой Инны Николаевны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от 6 января 2018 года № 95/390 были досрочно прекращены полномочия члена участковой избирательной комиссии избирательного участка № 15-20  с правом решающего голоса Коноваловой Людмилы Никола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региональным отделением в Краснодарском крае Всероссийской политической партии «Партия пенсионеров России»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5-5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пову Инну Николаевну  - от собрания избирателей по месту работы (сведения о Поповой Инне Никола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оповой Инне Никола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7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на 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6.1972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/>
              <w:jc w:val="both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9:00Z</cp:lastPrinted>
  <dcterms:modified xsi:type="dcterms:W3CDTF">2018-02-08T08:32:00Z</dcterms:modified>
  <cp:revision>127</cp:revision>
  <dc:subject/>
  <dc:title/>
</cp:coreProperties>
</file>