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7  февраля  2018  года                                                                           № 96/396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21  с правом решающего голоса Чумаченко Светлану Владимировну</w:t>
      </w:r>
    </w:p>
    <w:p>
      <w:pPr>
        <w:pStyle w:val="2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от 6 января 2018 года № 95/389 были досрочно прекращены полномочия члена участковой избирательной комиссии избирательного участка № 15-21  с правом решающего голоса Недобега Натальи Ивано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Кавказ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2 февраля 2018 года № 47/551-6 «О зачислении  в резерв составов участковых комиссий на территории Краснодарского края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21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Чумаченко Светлану Владимировну  - от собрания избирателей по месту работы (сведения о Чумаченко Светлане Владимиро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Чумаченко Светлане Владимиро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7.02.2018 г. № 96</w:t>
      </w:r>
      <w:r>
        <w:rPr>
          <w:bCs/>
          <w:szCs w:val="28"/>
        </w:rPr>
        <w:t>/396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21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409"/>
        <w:gridCol w:w="1418"/>
        <w:gridCol w:w="1559"/>
        <w:gridCol w:w="32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Светлана Владими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6.05.198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нее-специаль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spacing w:lineRule="auto" w:line="240"/>
              <w:jc w:val="both"/>
              <w:rPr/>
            </w:pPr>
            <w:r>
              <w:rPr/>
              <w:t>Кавказское местное отделением Краснодарского регионального отделения Всероссийской политической партии «Единая Россия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8-01-24T12:19:00Z</cp:lastPrinted>
  <dcterms:modified xsi:type="dcterms:W3CDTF">2018-02-08T08:32:00Z</dcterms:modified>
  <cp:revision>125</cp:revision>
  <dc:subject/>
  <dc:title/>
</cp:coreProperties>
</file>