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5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3  с правом решающего голоса Самойловой Ольги Евгеньевны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от 6 января 2018 года № 95/388 были досрочно прекращены полномочия члена участковой избирательной комиссии избирательного участка № 15-13  с правом решающего голоса Казначевского Сергея Евгенье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го  в состав участковой избирательной комиссии  собранием избирателей по месту рабо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амойлову Ольгу Евгеньевну  - от собрания избирателей по месту работы (сведения о Самойловой Ольге  Евгень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Самойловой Ольге  Евгень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5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3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Ольга  Евгеньевн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10.1984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сше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БДОУ детский сад № 30,                    х. Привольны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147753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9:00Z</cp:lastPrinted>
  <dcterms:modified xsi:type="dcterms:W3CDTF">2018-02-08T08:32:00Z</dcterms:modified>
  <cp:revision>125</cp:revision>
  <dc:subject/>
  <dc:title/>
</cp:coreProperties>
</file>