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7  февраля  2018  года                                                                           № 96/394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14  с правом решающего голоса Дорогавцева Ивана Николаевича</w:t>
      </w:r>
    </w:p>
    <w:p>
      <w:pPr>
        <w:pStyle w:val="2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ешением территориальной избирательной комиссии от 6 января 2018 года № 95/387 были досрочно прекращены полномочия члена участковой избирательной комиссии избирательного участка № 15-14  с правом решающего голоса Стрючкова Сергея Николаевича, назначенного в состав участковой избирательной комиссии собранием избирателей по месту жительства. 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2 февраля 2018 года № 47/551-6 «О зачислении  в резерв составов участковых комиссий на территории Краснодарского края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14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рогавцева Ивана Николаевича  - от собрания избирателей по месту жительства (сведения о Дорогавцеве Иване Николаевиче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Дорогавцеву Ивану Николаевичу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7.02.2018 г. № 96</w:t>
      </w:r>
      <w:r>
        <w:rPr>
          <w:bCs/>
          <w:szCs w:val="28"/>
        </w:rPr>
        <w:t>/394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4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409"/>
        <w:gridCol w:w="1418"/>
        <w:gridCol w:w="1559"/>
        <w:gridCol w:w="32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вцев Иван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06.1986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не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орговый представитель, ООО «АПК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28216644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жительства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8-02-08T17:09:00Z</cp:lastPrinted>
  <dcterms:modified xsi:type="dcterms:W3CDTF">2018-02-08T14:11:00Z</dcterms:modified>
  <cp:revision>127</cp:revision>
  <dc:subject/>
  <dc:title/>
</cp:coreProperties>
</file>