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3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7  февраля  2018  года                                                                           № 96/393</w:t>
            </w:r>
          </w:p>
        </w:tc>
      </w:tr>
    </w:tbl>
    <w:p>
      <w:pPr>
        <w:pStyle w:val="TextBody"/>
        <w:tabs>
          <w:tab w:val="left" w:pos="19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jc w:val="left"/>
        <w:rPr>
          <w:b/>
          <w:b/>
          <w:szCs w:val="28"/>
        </w:rPr>
      </w:pPr>
      <w:r>
        <w:rPr/>
        <w:tab/>
      </w:r>
    </w:p>
    <w:p>
      <w:pPr>
        <w:pStyle w:val="23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избирательной комиссии избирательного участка № 15-01  с правом решающего голоса Шатохиной Елены Дмитриевны</w:t>
      </w:r>
    </w:p>
    <w:p>
      <w:pPr>
        <w:pStyle w:val="23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23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территориальной избирательной комиссии от 6 января 2018 года № 95/386 были досрочно прекращены полномочия члена участковой избирательной комиссии избирательного участка № 15-01  с правом решающего голоса Поплавской Натальи Степановны</w:t>
      </w:r>
      <w:r>
        <w:rPr>
          <w:szCs w:val="28"/>
        </w:rPr>
        <w:t xml:space="preserve">, </w:t>
      </w:r>
      <w:r>
        <w:rPr>
          <w:sz w:val="28"/>
          <w:szCs w:val="28"/>
        </w:rPr>
        <w:t>назначенной в состав участковой избирательной комиссии  собранием избирателей по месту работы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оответствии с пунктом  11 статьи 29 Федерального закона от 12 июня 2002 года №67-ФЗ «Об основных гарантиях избирательных прав и права на участие в референдуме граждан Российской Федерации», раздела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 5 декабря 2012 года № 152/1137-6, постановления избирательной комиссии Краснодарского края от 2 февраля 2018 года № 47/551-6 «О зачислении  в резерв составов участковых комиссий на территории Краснодарского края», территориальная избирательная комиссия Кавказская  РЕШИЛА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Назначить  членом участковой избирательной комиссии избирательного участка № 15-01 с правом решающего голоса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Шатохину Елену Дмитриевну  - от собрания избирателей по месту работы (сведения о Шатохиной Елене Дмитриевне  прилагаются) 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 Выдать Шатохиной Елене Дмитриевне  удостоверение члена участковой избирательной  комиссии с правом решающего голоса установленного образца. </w:t>
      </w:r>
    </w:p>
    <w:p>
      <w:pPr>
        <w:pStyle w:val="23"/>
        <w:spacing w:lineRule="auto" w:line="240"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TextBodyIndent"/>
        <w:ind w:firstLine="709"/>
        <w:rPr/>
      </w:pPr>
      <w:r>
        <w:rPr>
          <w:szCs w:val="28"/>
        </w:rPr>
        <w:t>4. Возложить контроль за выполнением пункта 2 настоящего решения на секретаря территориальной избирательной комиссии Кавказская ЦымбаленкоЕ.И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ТИК Кавказская</w:t>
        <w:tab/>
        <w:tab/>
        <w:tab/>
        <w:t xml:space="preserve">                    Н.Д.Гол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Секретарь ТИК Кавказская</w:t>
        <w:tab/>
        <w:tab/>
        <w:t xml:space="preserve">                                        Е.И.Цымбаленко</w:t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 комиссии Кавказская</w:t>
      </w:r>
    </w:p>
    <w:p>
      <w:pPr>
        <w:pStyle w:val="TextBodyIndent"/>
        <w:ind w:left="9356" w:firstLine="142"/>
        <w:jc w:val="center"/>
        <w:rPr>
          <w:szCs w:val="28"/>
        </w:rPr>
      </w:pPr>
      <w:r>
        <w:rPr>
          <w:szCs w:val="28"/>
        </w:rPr>
        <w:t>от 07.02.2018 г. № 96</w:t>
      </w:r>
      <w:r>
        <w:rPr>
          <w:bCs/>
          <w:szCs w:val="28"/>
        </w:rPr>
        <w:t>/393</w:t>
      </w:r>
    </w:p>
    <w:p>
      <w:pPr>
        <w:pStyle w:val="TextBodyIndent"/>
        <w:ind w:left="9356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Сведения о кандидатуре в состав участковой избирательной комиссии избирательного участка № 15-01</w:t>
      </w:r>
    </w:p>
    <w:tbl>
      <w:tblPr>
        <w:tblW w:w="14745" w:type="dxa"/>
        <w:jc w:val="left"/>
        <w:tblInd w:w="5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229"/>
        <w:gridCol w:w="1417"/>
        <w:gridCol w:w="1985"/>
        <w:gridCol w:w="2409"/>
        <w:gridCol w:w="1418"/>
        <w:gridCol w:w="1559"/>
        <w:gridCol w:w="3263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№№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/п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амилия, имя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чест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од рожд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разова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Должность и место работы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меется ли опыт работы в избирательных комиссия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лужебный домашни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лефоны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убъект выдвижени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охина Елена Дмтриевн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3.05.1984 г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высшее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Специалист по закупкам, администрация Кавказского сельского поселения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9898305083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  <w:p>
            <w:pPr>
              <w:pStyle w:val="TextBodyIndent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Голышев</cp:lastModifiedBy>
  <cp:lastPrinted>2018-02-08T10:57:00Z</cp:lastPrinted>
  <dcterms:modified xsi:type="dcterms:W3CDTF">2018-02-08T08:31:00Z</dcterms:modified>
  <cp:revision>123</cp:revision>
  <dc:subject/>
  <dc:title/>
</cp:coreProperties>
</file>