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 февраля  2018  года                                                                           № 96/392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01  с правом решающего голоса Романенко Анны Егоровны</w:t>
      </w:r>
    </w:p>
    <w:p>
      <w:pPr>
        <w:pStyle w:val="2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от 6 января 2018 года № 95/385 были досрочно прекращены полномочия члена участковой избирательной комиссии избирательного участка № 15-01  с правом решающего голоса Щербаковой Оксаны Вячеслав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региональным отделением  в Краснодарском крае Всероссийской политической партии «Народная партия Росс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2 февраля 2018 года № 47/55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01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оманенко Анну Егоровну  - от собрания избирателей по месту работы (сведения о Романенко Анне  Егоро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Романенко Анне  Егоро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7.02.2018 г. № 96</w:t>
      </w:r>
      <w:r>
        <w:rPr>
          <w:bCs/>
          <w:szCs w:val="28"/>
        </w:rPr>
        <w:t>/392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409"/>
        <w:gridCol w:w="1418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нна Егоро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.05.1960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реднее-специально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ухгалтер, МУП Тепловодокомплекс  Кавказский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28295065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2-08T10:58:00Z</cp:lastPrinted>
  <dcterms:modified xsi:type="dcterms:W3CDTF">2018-02-08T08:18:00Z</dcterms:modified>
  <cp:revision>119</cp:revision>
  <dc:subject/>
  <dc:title/>
</cp:coreProperties>
</file>