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413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 Кавказ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7  февраля  2018  года                                                                           № 96/391</w:t>
            </w:r>
          </w:p>
        </w:tc>
      </w:tr>
    </w:tbl>
    <w:p>
      <w:pPr>
        <w:pStyle w:val="TextBody"/>
        <w:tabs>
          <w:tab w:val="left" w:pos="19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jc w:val="left"/>
        <w:rPr>
          <w:b/>
          <w:b/>
          <w:szCs w:val="28"/>
        </w:rPr>
      </w:pPr>
      <w:r>
        <w:rPr/>
        <w:tab/>
      </w:r>
    </w:p>
    <w:p>
      <w:pPr>
        <w:pStyle w:val="23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члена участковой избирательной комиссии избирательного участка № 15-01  с правом решающего голоса Поповой Натальи Дмитриевны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>Решением территориальной избирательной комиссии от 6 января 2018 года № 95/384 были досрочно прекращены полномочия члена участковой избирательной комиссии избирательного участка № 15-01  с правом решающего голоса Жуковой Галины Николаевны, назначенной в состав участковой избирательной комиссии региональным отделением в Краснодарском крае политической партии «Коммунистическая партия социальной справедливости»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соответствии с пунктом  11 статьи 29 Федерального закона от 12 июня 2002 года №67-ФЗ «Об основных гарантиях избирательных прав и права на участие в референдуме граждан Российской Федерации», раздела 3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 5 декабря 2012 года № 152/1137-6, постановления избирательной комиссии Краснодарского края от 2 февраля 2018 года № 47/551-6 «О зачислении  в резерв составов участковых комиссий на территории Краснодарского края», территориальная избирательная комиссия Кавказская  РЕШИЛА: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 Назначить  членом участковой избирательной комиссии избирательного участка № 15-01 с правом решающего голоса: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Попову Наталью Дмитриевну  - от собрания избирателей по месту работы (сведения о Поповой Наталье Дмитриевне  прилагаются)  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2. Выдать Поповой Наталье Дмитриевне  удостоверение члена участковой избирательной  комиссии с правом решающего голоса установленного образца. </w:t>
      </w:r>
    </w:p>
    <w:p>
      <w:pPr>
        <w:pStyle w:val="23"/>
        <w:spacing w:lineRule="auto" w:line="240" w:before="0" w:after="0"/>
        <w:ind w:firstLine="709"/>
        <w:jc w:val="both"/>
        <w:rPr>
          <w:szCs w:val="28"/>
        </w:rPr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TextBodyIndent"/>
        <w:ind w:firstLine="709"/>
        <w:rPr/>
      </w:pPr>
      <w:r>
        <w:rPr>
          <w:szCs w:val="28"/>
        </w:rPr>
        <w:t>4. Возложить контроль за выполнением пункта 2 настоящего решения на секретаря территориальной избирательной комиссии Кавказская ЦымбаленкоЕ.И.</w:t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ТИК Кавказская</w:t>
        <w:tab/>
        <w:tab/>
        <w:tab/>
        <w:t xml:space="preserve">                    Н.Д.Гол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Секретарь ТИК Кавказская</w:t>
        <w:tab/>
        <w:tab/>
        <w:t xml:space="preserve">                                        Е.И.Цымбаленко</w:t>
      </w:r>
    </w:p>
    <w:p>
      <w:pPr>
        <w:pStyle w:val="Normal"/>
        <w:ind w:left="9356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356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территориальной избирательной комиссии Кавказская</w:t>
      </w:r>
    </w:p>
    <w:p>
      <w:pPr>
        <w:pStyle w:val="TextBodyIndent"/>
        <w:ind w:left="9356" w:firstLine="142"/>
        <w:jc w:val="center"/>
        <w:rPr>
          <w:szCs w:val="28"/>
        </w:rPr>
      </w:pPr>
      <w:r>
        <w:rPr>
          <w:szCs w:val="28"/>
        </w:rPr>
        <w:t>от 07.02.2018 г. № 96</w:t>
      </w:r>
      <w:r>
        <w:rPr>
          <w:bCs/>
          <w:szCs w:val="28"/>
        </w:rPr>
        <w:t>/391</w:t>
      </w:r>
    </w:p>
    <w:p>
      <w:pPr>
        <w:pStyle w:val="TextBodyIndent"/>
        <w:ind w:left="9356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Сведения о кандидатуре в состав участковой избирательной комиссии избирательного участка № 15-01</w:t>
      </w:r>
    </w:p>
    <w:tbl>
      <w:tblPr>
        <w:tblW w:w="14745" w:type="dxa"/>
        <w:jc w:val="left"/>
        <w:tblInd w:w="5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2229"/>
        <w:gridCol w:w="1417"/>
        <w:gridCol w:w="1985"/>
        <w:gridCol w:w="2126"/>
        <w:gridCol w:w="1701"/>
        <w:gridCol w:w="1559"/>
        <w:gridCol w:w="3263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№№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/п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амилия, имя,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тчеств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Год рожде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бразовани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Должность и место работы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Имеется ли опыт работы в избирательных комиссиях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лужебный домашний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елефоны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убъект выдвижения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Наталья Дмитриевн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.05.1978 г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Высшее,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Старшая медсестра МБДОУ детский сад № 24, ст. Кавказская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9282365448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  <w:p>
            <w:pPr>
              <w:pStyle w:val="TextBodyIndent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2:43:00Z</dcterms:created>
  <dc:creator>user18</dc:creator>
  <dc:description/>
  <cp:keywords/>
  <dc:language>en-US</dc:language>
  <cp:lastModifiedBy>Голышев</cp:lastModifiedBy>
  <cp:lastPrinted>2018-01-24T12:19:00Z</cp:lastPrinted>
  <dcterms:modified xsi:type="dcterms:W3CDTF">2018-02-08T08:18:00Z</dcterms:modified>
  <cp:revision>115</cp:revision>
  <dc:subject/>
  <dc:title/>
</cp:coreProperties>
</file>