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7 февраля  2018 года                                                                                    № 95/399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назначении председателя  участковой избирательной комиссии избирательного участка № 15-13 Самойловой Ольги Евгеньевны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вязи с тем, что решением территориальной избирательной комиссии Кавказская от 6 февраля 2018 года № 95/388 были досрочно прекращены  полномочия члена участковой избирательной комиссии №15-13 Казначевского Евгения Сергеевича, который решением территориальной избирательной комиссии Кавказская от 22 февраля 2013 года № 81/428  был назначен председателем участковой избирательной комиссии избирательного участка №15-13 и на основании  пункта 7,  статьи 28 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едседателем участковой избирательной комиссии избирательного участка №15-13 Самойлову Ольгу Евгеньевну, члена участковой избирательной комиссии избирательного участка №15-13 с правом решающего голоса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в участковую избирательную комиссию №15-13.</w:t>
      </w:r>
    </w:p>
    <w:p>
      <w:pPr>
        <w:pStyle w:val="TextBodyIndent"/>
        <w:ind w:firstLine="709"/>
        <w:rPr/>
      </w:pPr>
      <w:r>
        <w:rPr>
          <w:szCs w:val="28"/>
        </w:rPr>
        <w:t>3. Возложить контроль за выполнением пункта 2 настоящего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Н.Д.Голыш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5-02-25T16:48:00Z</cp:lastPrinted>
  <dcterms:modified xsi:type="dcterms:W3CDTF">2018-02-08T14:38:00Z</dcterms:modified>
  <cp:revision>109</cp:revision>
  <dc:subject/>
  <dc:title/>
</cp:coreProperties>
</file>