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418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 Кавказ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6 февраля  2018 года                                                                                    № 95/390</w:t>
            </w:r>
          </w:p>
        </w:tc>
      </w:tr>
    </w:tbl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rPr/>
      </w:pPr>
      <w:r>
        <w:rPr/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рочном прекращении полномочий члена участковой избирательной комиссии избирательного участка №15-20  с правом решающего голоса Коноваловой Людмилы Николаевны </w:t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ассмотрев заявление члена участковой избирательной комиссии избирательного участка №15-20  с правом решающего голоса</w:t>
      </w:r>
      <w:r>
        <w:rPr>
          <w:szCs w:val="28"/>
        </w:rPr>
        <w:t xml:space="preserve"> </w:t>
      </w:r>
      <w:r>
        <w:rPr>
          <w:sz w:val="28"/>
          <w:szCs w:val="28"/>
        </w:rPr>
        <w:t>Коноваловой Людмилы Николаевны</w:t>
      </w:r>
      <w:r>
        <w:rPr>
          <w:szCs w:val="28"/>
        </w:rPr>
        <w:t xml:space="preserve">, </w:t>
      </w:r>
      <w:r>
        <w:rPr>
          <w:sz w:val="28"/>
          <w:szCs w:val="28"/>
        </w:rPr>
        <w:t xml:space="preserve">назначенной в состав участковой избирательной комиссии  региональным отделением в Краснодарском крае Всероссийской политической партии «Партия пенсионеров России», в соответствии с пунктом 6 и 11 статьи 29 Федерального закона от 12 июня </w:t>
        <w:br/>
        <w:t>2002 года №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Кавказская  РЕШИЛА: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срочно прекратить полномочия члена участковой избирательной комиссии избирательного участка № 15-21 с правом решающего голоса Коноваловой Людмилы Николаевны.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 Подпункт 7 пункта 1 решения территориальной избирательной комиссии Кавказская от 18 апреля 2013 года №88/474 «О формировании участковой избирательной комиссии избирательного участка №15-20» признать утратившим силу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мотрев список лиц, зачисленных в резерв состава участковой избирательной комиссии избирательного участка №15-20 для назначения в состав участковой избирательной комиссии избирательного участка №15-20, письменно уведомить Попову Инну Николаевну, намеченную к назначению в участковую комиссию из резерва составов комиссий, о планируемом решении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данное решение в избирательную комиссию Краснодарского края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момента его принятия.</w:t>
      </w:r>
    </w:p>
    <w:p>
      <w:pPr>
        <w:pStyle w:val="TextBodyIndent"/>
        <w:ind w:firstLine="709"/>
        <w:rPr/>
      </w:pPr>
      <w:r>
        <w:rPr>
          <w:szCs w:val="28"/>
        </w:rPr>
        <w:t>6. Возложить контроль за выполнением пункта 3 и 4 решения на секретаря территориальной избирательной комиссии Кавказская Е.И.Цымбаленко.</w:t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 xml:space="preserve">                                     Н.Д.Го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 xml:space="preserve">                         Е.И.Цымб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43:00Z</dcterms:created>
  <dc:creator>user18</dc:creator>
  <dc:description/>
  <cp:keywords/>
  <dc:language>en-US</dc:language>
  <cp:lastModifiedBy>Голышев</cp:lastModifiedBy>
  <cp:lastPrinted>2013-06-27T16:32:00Z</cp:lastPrinted>
  <dcterms:modified xsi:type="dcterms:W3CDTF">2018-02-08T08:31:00Z</dcterms:modified>
  <cp:revision>110</cp:revision>
  <dc:subject/>
  <dc:title/>
</cp:coreProperties>
</file>