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6 февраля  2018 года                                                                                    № 95/38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21  с правом решающего голоса Недобега Натальи Ивано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2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Недобега Натальи Ивано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Кавказским местным отделением Краснодарского регионального отделения Всероссийской политической партии «Единая Россия»,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21 с правом решающего голоса Недобега Натальи Иван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8 пункта 1 решения территориальной избирательной комиссии Кавказская от 18 апреля 2013 года №88/475 «О формировании участковой избирательной комиссии избирательного участка №15-21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21 для назначения в состав участковой избирательной комиссии избирательного участка №15-21, письменно уведомить Чумаченко Светлану Владимиро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2-08T08:30:00Z</dcterms:modified>
  <cp:revision>108</cp:revision>
  <dc:subject/>
  <dc:title/>
</cp:coreProperties>
</file>