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6 февраля  2018 года                                                                                    № 95/388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15-13  с правом решающего голоса Казначевского Сергея Евгеньевич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13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Казначевского Сергея Евгеньевича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 собранием избирателей по месту работы,  в соответствии с пунктом 6 и 11 статьи 29 Федерального закона от 12 июня </w:t>
        <w:br/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 15-13 с правом решающего голоса Казначевского Сергея Евгеньевича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одпункт 5 пункта 1 решения территориальной избирательной комиссии Кавказская от 22 февраля 2013 года №81/426 «О формировании участковой избирательной комиссии избирательного участка №15-13» призн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13 для назначения в состав участковой избирательной комиссии избирательного участка №15-13, письменно уведомить Самойлову Ольгу Евгеньвну,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8-02-08T08:30:00Z</dcterms:modified>
  <cp:revision>114</cp:revision>
  <dc:subject/>
  <dc:title/>
</cp:coreProperties>
</file>