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6 февраля 2018 года                                                                                     № 95/387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члена участковой избирательной комиссии избирательного участка №15-14  с правом решающего голоса Стрючкова Сергея Николаевича </w:t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 подпунктом «н» пункта 1 и пунктом 11 статьи 29 Федерального закона от 12 июня  2002 года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срочно прекратить полномочия члена участковой избирательной комиссии избирательного участка № 15-14 с правом решающего голоса Стрючкова Сергея Николаевича, назначенного в состав участковой избирательной комиссии собранием избирателей по месту жительства.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Подпункт 6 пункта 1 решения территориальной избирательной комиссии Кавказская от 18 апреля 2013 года №88/468 «О формировании участковой избирательной комиссии избирательного участка №15-14» признать утратившим силу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в список лиц, зачисленных в резерв состава участковой избирательной комиссии избирательного участка №15-14 для назначения в состав участковой избирательной комиссии избирательного участка №15-14, письменно уведомить Дорогавцева Ивана Николаевича, намеченного к назначению в участковую комиссию из резерва составов комиссий, о планируемом решении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ое решение в избирательную комиссию Краснодарского края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принятия.</w:t>
      </w:r>
    </w:p>
    <w:p>
      <w:pPr>
        <w:pStyle w:val="TextBodyIndent"/>
        <w:ind w:firstLine="709"/>
        <w:rPr/>
      </w:pPr>
      <w:r>
        <w:rPr>
          <w:szCs w:val="28"/>
        </w:rPr>
        <w:t>6. Возложить контроль за выполнением пункта 3 и 4 решения на секретаря территориальной избирательной комиссии Кавказская Е.И.Цымбаленко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И.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Голышев</cp:lastModifiedBy>
  <cp:lastPrinted>2013-06-27T16:32:00Z</cp:lastPrinted>
  <dcterms:modified xsi:type="dcterms:W3CDTF">2018-02-08T08:29:00Z</dcterms:modified>
  <cp:revision>110</cp:revision>
  <dc:subject/>
  <dc:title/>
</cp:coreProperties>
</file>