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6 февраля  2018 года                                                                                    № 95/386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15-01  с правом решающего голоса Поплавской Натальи Степановны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1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Поплавской Натальи Степановны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 собранием избирателей по месту работы,  в соответствии с пунктом 6 и 11 статьи 29 Федерального закона от 12 июня </w:t>
        <w:b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15-01 с правом решающего голоса Поплавской Натальи Степано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пункт 10 пункта 1 решения территориальной избирательной комиссии Кавказская от 18 апреля 2013 года №88/456 «О формировании участковой избирательной комиссии избирательного участка №15-01» призн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01 для назначения в состав участковой избирательной комиссии избирательного участка №15-01, письменно уведомить Шатохину Елену Дмитриевну,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8-02-08T08:28:00Z</dcterms:modified>
  <cp:revision>110</cp:revision>
  <dc:subject/>
  <dc:title/>
</cp:coreProperties>
</file>