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6 февраля  2018 года                                                                                    № 95/385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избирательного участка №15-01  с правом решающего голоса Щербаковой Оксаны Вячеславовны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мотрев заявление члена участковой избирательной комиссии избирательного участка №15-01 с правом решающего голоса</w:t>
      </w:r>
      <w:r>
        <w:rPr>
          <w:szCs w:val="28"/>
        </w:rPr>
        <w:t xml:space="preserve"> </w:t>
      </w:r>
      <w:r>
        <w:rPr>
          <w:sz w:val="28"/>
          <w:szCs w:val="28"/>
        </w:rPr>
        <w:t>Щербаковой Оксаны Вячеславовны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 региональным отделением  в Краснодарском крае Всероссийской политической партии «Народная партия России»,  в соответствии с пунктом 6 и 11 статьи 29 Федерального закона от 12 июня </w:t>
        <w:br/>
        <w:t>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члена участковой избирательной комиссии избирательного участка № 15-01 с правом решающего голоса Щербаковой Оксаны Вячеславовны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дпункт 6 пункта 1 решения территориальной избирательной комиссии Кавказская от 18 апреля 2013 года №88/456 «О формировании участковой избирательной комиссии избирательного участка №15-01» признать утратившим силу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в список лиц, зачисленных в резерв состава участковой избирательной комиссии избирательного участка №15-01 для назначения в состав участковой избирательной комиссии избирательного участка №15-01, письменно уведомить Романенко Анну Егоровну, намеченную к назначению в участковую комиссию из резерва составов комиссий, о планируемом решени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избирательную комиссию Краснодарского края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6. Возложить контроль за выполнением пункта 3 и 4 решения на секретаря территориальной избирательной комиссии Кавказская Е.И.Цымбаленко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3-06-27T16:32:00Z</cp:lastPrinted>
  <dcterms:modified xsi:type="dcterms:W3CDTF">2018-02-08T08:28:00Z</dcterms:modified>
  <cp:revision>109</cp:revision>
  <dc:subject/>
  <dc:title/>
</cp:coreProperties>
</file>